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 xml:space="preserve">CONSEIL PERMANENT DE </w:t>
        <w:tab/>
      </w:r>
      <w:r>
        <w:rPr>
          <w:sz w:val="22"/>
          <w:szCs w:val="22"/>
          <w:lang w:val="fr-FR" w:eastAsia="en-US"/>
        </w:rPr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4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L’ORGANISATION DES ÉTATS AMÉRICAINS</w:t>
        <w:tab/>
      </w:r>
      <w:r>
        <w:rPr>
          <w:sz w:val="22"/>
          <w:szCs w:val="22"/>
          <w:lang w:val="en-US" w:eastAsia="en-US"/>
        </w:rPr>
        <w:t>CSH/GTI/JID-8/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4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ab/>
        <w:t>28</w:t>
      </w:r>
      <w:r>
        <w:rPr>
          <w:sz w:val="22"/>
          <w:szCs w:val="22"/>
          <w:lang w:val="fr-CA" w:eastAsia="en-US"/>
        </w:rPr>
        <w:t xml:space="preserve"> octobre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4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COMMISSION SUR LA SÉCURITÉ CONTINENTALE</w:t>
        <w:tab/>
      </w:r>
      <w:r>
        <w:rPr>
          <w:sz w:val="22"/>
          <w:szCs w:val="22"/>
          <w:lang w:val="en-US" w:eastAsia="en-US"/>
        </w:rPr>
        <w:t>Original:</w:t>
      </w:r>
      <w:r>
        <w:rPr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en-US" w:eastAsia="en-US"/>
        </w:rPr>
        <w:t>espagnol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jc w:val="center"/>
        <w:rPr/>
      </w:pPr>
      <w:r>
        <w:rPr>
          <w:szCs w:val="22"/>
          <w:lang w:val="fr-CA"/>
        </w:rPr>
        <w:t>RAPPORT DE SITUATION DE LA PRÉSIDENCE DU GROUPE DE TRAVAIL INFORMEL CHARGÉ D’EXAMINER LA QUESTION DE L’ORGANISATION INTERAMÉRICAINE DE DÉFENSE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ÉROULEMENT DES ACTIVITÉS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/>
      </w:pPr>
      <w:r>
        <w:rPr>
          <w:sz w:val="22"/>
          <w:szCs w:val="22"/>
          <w:lang w:val="fr-CA"/>
        </w:rPr>
        <w:t>Conformément à la proposition faite à la réunion du 16 septembre 2010, la Présidence de la Commission sur la sécurité continentale a demandé aux délégations de faire des commentaires sur ses recommandations destinées à renforcer la JID et sa capacité de conseiller les États membres de l’OEA et autres organes et entités pertinents de l’Organisation, conformément à son Statut et en vertu des dispositions de la résolution AG/RES. 2573 (XL-O/10) “Appui aux activités de l’Organisation interaméricaine de défense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es commentaires devraient être transmis par l’intermédiaire du Secrétariat au plus tard le 15 octobre de cette année.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firstLine="720"/>
        <w:rPr/>
      </w:pPr>
      <w:r>
        <w:rPr>
          <w:szCs w:val="22"/>
          <w:lang w:val="fr-CA"/>
        </w:rPr>
        <w:t>Eu égard à ce délai, la Présidence du Groupe de travail informel chargé d’examiner la question de l’Organisation interaméricaine de défense a convoqué la première réunion de travail de celui-ci le vendredi 22 octobre dernier pour recevoir les contributions des États membres en vue d’entreprendre les travaux.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/>
      </w:pPr>
      <w:r>
        <w:rPr>
          <w:sz w:val="22"/>
          <w:szCs w:val="22"/>
          <w:lang w:val="fr-CA"/>
        </w:rPr>
        <w:t>À partir des rapports reçus jusqu’à maintenant, l’on a proposé ce que devraient être, de l’avis de la Présidence, les 4 axes autour desquels pourrait être structuré le rapport final qui doit être présenté à la Commission sur la sécurité continentale, conformément au mandat contenu au paragraphe 15 du dispositif de la résolution AG/RES. 2573 (XL-O/10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Mesures destinées à renforcer l’Organisation interaméricaine de défense (JID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Mesures destinées à améliorer la capacité de la JID à conseiller les États membres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Mesures destinées à améliorer la capacité de la JID à conseiller d’autres organes et entités pertinents de l’OE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utres idées –  Inclure à ce point les observations et recommandations qui ne s’adaptent pas à présent au mandat énoncé au paragraphe 15 du dispositif de la résolution AG/RES. 2573 (XL-O/10), qui a trait aux recommandations faites conformément au Statut de la JID, mais qui ont été exprimées par les États membres et méritent d’être examinées. 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firstLine="720"/>
        <w:rPr/>
      </w:pPr>
      <w:r>
        <w:rPr>
          <w:szCs w:val="22"/>
          <w:lang w:val="fr-CA"/>
        </w:rPr>
        <w:t>La Présidence du Groupe de travail informel tient à rappeler que, comme produit final de sa démarche en relation avec cette question, elle soumettra un rapport consolidé contenant toutes les recommandations des États membres, utilisant à cette fin les quatre axes proposés ci-dessus.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firstLine="720"/>
        <w:rPr>
          <w:szCs w:val="22"/>
          <w:lang w:val="fr-CA"/>
        </w:rPr>
      </w:pPr>
      <w:r>
        <w:rPr>
          <w:szCs w:val="22"/>
          <w:lang w:val="fr-CA"/>
        </w:rPr>
        <w:t>À cette date, les recommandations suivantes ont été faites par les États membres qui ont acheminé leurs recommandations avant le 22 octobre 2010 (Barbade, Canada, Brésil et République dominicaine):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Un soutien important est apporté au rôle de la JID en ce qui a trait aux mesures d’encouragement de la confiance et de la sécurité, à la Convention interaméricaine sur la transparence de l’acquisition des armes classiques (CITAAC), aux mines, à la mémoire institutionnelle de la Conférence des ministres de la défense des Amériques et à l’aide humanitaire en cas de catastroph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Bien que certaines facettes de la JID soient militaires, il existe une tendance à inclure les questions de sécurité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Déplacer physiquement la JID au bâtiment du Secrétariat général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enforcer les relations entre le secteur civil et le secteur militair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emander instamment une coopération plus étroite entre la JID et le Secrétariat à la sécurité multidimensionnelle (SSM), encourageant également la JID à offrir son aide au SSM pour mettre en œuvre la Déclaration sur la sécurité dans les Amér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hanger le nom de la JI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tégrer la JID au paradigme de la sécurité multidimensionnell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ransformer la structure de la JID, y compris son budge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elation entre la JID et les menaces non traditionnell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Quant au Collège interaméricain de la défense, on demande instamment d’améliorer ce qui a trait au programme et au transfert de connaissanc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nteraction plus importante entre les autorités de la JID et les autorités civiles sur des questions de défens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Mise sur pied de cours en ligne et alliances avec des laboratoires d’idées de la rég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mme premier résultat, le Groupe de travail informel a décidé de ce qui suit 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ésenter un rapport de situation lors de cette réunio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enir des réunions informelles hebdomadaires, autant que possible, jusque avant les activités internationales liées à la sécurité continentale qui commenceront à partir de la deuxième quinzaine de novembr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istribuer les procès-verbaux ou comptes rendus analytiques des réunions informelles tenues, pour tenir la séance plénière dûment informé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ésenter le rapport final de ce Groupe à la CSH le 30 novembre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firstLine="720"/>
        <w:rPr/>
      </w:pPr>
      <w:r>
        <w:rPr>
          <w:szCs w:val="22"/>
          <w:lang w:val="fr-CA"/>
        </w:rPr>
        <w:t>La Présidence du Groupe de travail informel informe qu’à cette date, seulement six États membres (Barbade, Canada, Brésil, République dominicaine, Mexique et Etats-Unis) ont présenté par écrit leurs commentaires au Secrétariat de la Commission; ceux-ci ont été dûment diffusés.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firstLine="720"/>
        <w:rPr/>
      </w:pPr>
      <w:r>
        <w:rPr>
          <w:szCs w:val="22"/>
          <w:lang w:val="fr-CA"/>
        </w:rPr>
        <w:t>La Présidence du Groupe de travail informel a l’honneur d’inviter les États membres qui ne l’ont pas encore fait à présenter leurs observations en vue de respecter les dates limites et la forme demandés dans le mandat qui régit ce Groupe de travail informel.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fr-CA"/>
        </w:rPr>
      </w:pPr>
      <w:r>
        <w:rPr>
          <w:szCs w:val="22"/>
          <w:lang w:val="fr-CA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69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  <w:textAlignment w:val="baseline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10:00Z</dcterms:created>
  <dc:creator>sbellegarde</dc:creator>
  <dc:description/>
  <cp:keywords/>
  <dc:language>en-US</dc:language>
  <cp:lastModifiedBy>rmartins</cp:lastModifiedBy>
  <dcterms:modified xsi:type="dcterms:W3CDTF">2010-10-28T18:45:00Z</dcterms:modified>
  <cp:revision>4</cp:revision>
  <dc:subject/>
  <dc:title>S/C</dc:title>
</cp:coreProperties>
</file>