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5" w:hanging="0"/>
        <w:jc w:val="right"/>
        <w:rPr>
          <w:sz w:val="22"/>
          <w:szCs w:val="22"/>
        </w:rPr>
      </w:pPr>
      <w:r>
        <w:rPr>
          <w:b/>
          <w:sz w:val="22"/>
        </w:rPr>
        <w:t>REUNIÓN DE CONSULTA DE MINISTROS DE RELACIONES EXTERIORES</w:t>
        <w:tab/>
      </w:r>
      <w:r>
        <w:rPr>
          <w:sz w:val="22"/>
        </w:rPr>
        <w:drawing>
          <wp:inline distT="0" distB="0" distL="0" distR="0">
            <wp:extent cx="819150" cy="342900"/>
            <wp:effectExtent l="0" t="0" r="0" b="0"/>
            <wp:docPr id="1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</w:rPr>
        <w:t>VIGÉSIMA OCTAVA REUNIÓN DE CONSULTA</w:t>
        <w:tab/>
        <w:t>OEA/Ser.F/II.2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</w:rPr>
        <w:t>DE MINISTROS DE RELACIONES EXTERIORES</w:t>
        <w:tab/>
        <w:t>RC.28/DEC. 1/14 rev.1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rPr>
          <w:sz w:val="22"/>
          <w:szCs w:val="22"/>
        </w:rPr>
      </w:pPr>
      <w:r>
        <w:rPr>
          <w:sz w:val="22"/>
        </w:rPr>
        <w:t>3 de julio de 2014</w:t>
        <w:tab/>
        <w:t>18 agosto 2014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jc w:val="both"/>
        <w:rPr>
          <w:sz w:val="22"/>
          <w:szCs w:val="22"/>
        </w:rPr>
      </w:pPr>
      <w:r>
        <w:rPr>
          <w:sz w:val="22"/>
        </w:rPr>
        <w:t>Washington, D.C.</w:t>
        <w:tab/>
        <w:t>Original: español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</w:rPr>
        <w:t xml:space="preserve">DECLARACIÓN EN RESPALDO A LA POSICIÓN DE LA REPÚBLICA ARGENTINA </w:t>
        <w:br/>
        <w:t>EN LA REESTRUCTURACIÓN DE SU DEUDA SOBERANA</w:t>
      </w:r>
      <w:r>
        <w:rPr>
          <w:rStyle w:val="FootnoteCharacters"/>
          <w:rStyle w:val="FootnoteAnchor"/>
          <w:sz w:val="22"/>
          <w:u w:val="single"/>
        </w:rPr>
        <w:footnoteReference w:id="2"/>
      </w:r>
      <w:r>
        <w:rPr>
          <w:sz w:val="22"/>
          <w:vertAlign w:val="superscript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(Aprobada en la sesión plenaria celebrada el 3 de julio d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</w:rPr>
        <w:t>y revisada por la Comisión de Estilo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LA VIGÉSIMA OCTAVA REUNIÓN DE CONSULTA DE MINISTROS DE RELACIONES EXTERIORES,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</w:rPr>
        <w:t>TENIENDO EN CUENTA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Los esfuerzos que viene realizando la República Argentina para honrar los compromisos adquiridos con más del 92 % de sus acreedores desde la reestructuración de su deuda soberana en los años 2005 y 2010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La voluntad expresa del Gobierno argentino de negociar de buena fe y de honrar los compromisos adquiridos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Que es necesario contar con instrumentos que posibiliten acuerdos razonables y definitivos entre acreedores y deudores soberanos, que permitan hacer frente a problemas de sustentabilidad de deuda en forma ordenada; y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Que la democracia y el desarrollo económico y social son interdependientes y se refuerzan mutuamente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</w:rPr>
        <w:t>DECLARA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2"/>
        </w:rPr>
      </w:pPr>
      <w:r>
        <w:rPr>
          <w:sz w:val="22"/>
        </w:rPr>
        <w:t>1.</w:t>
        <w:tab/>
        <w:t xml:space="preserve">Su respaldo a la República Argentina a fin de que pueda seguir cumpliendo con sus obligaciones, pagando su deuda, honrando sus compromisos financieros y para que a través del diálogo logre un acuerdo justo, equitativo y legal con el 100 % de sus acreedores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2.</w:t>
        <w:tab/>
        <w:t xml:space="preserve">Que es esencial para la estabilidad y predictibilidad de la arquitectura financiera internacional garantizar que los acuerdos alcanzados entre deudores y acreedores, en el marco de los procesos de reestructuración de las deudas soberanas, sean respetados permitiendo que los flujos de pago sean distribuidos a los acreedores cooperativos según lo acordado con los mismos en el proceso de readecuación consensual de la deuda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</w:rPr>
        <w:t>Su pleno apoyo al logro de una solución que busque facilitar el amplio proceso de reestructuración de la deuda soberana argentin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.</w:t>
        <w:tab/>
        <w:t>Estados Unidos no puede apoyar esta declaración y hace notar que el tema sigue su curso en el proceso judicial estadouniden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2:00Z</dcterms:created>
  <dc:creator>lescamilla</dc:creator>
  <dc:description/>
  <cp:keywords/>
  <dc:language>en-US</dc:language>
  <cp:lastModifiedBy>Maria Ochoa</cp:lastModifiedBy>
  <cp:lastPrinted>2014-07-02T16:51:00Z</cp:lastPrinted>
  <dcterms:modified xsi:type="dcterms:W3CDTF">2014-08-19T15:51:00Z</dcterms:modified>
  <cp:revision>4</cp:revision>
  <dc:subject/>
  <dc:title>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