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920" w:leader="none"/>
          <w:tab w:val="right" w:pos="8640" w:leader="none"/>
        </w:tabs>
        <w:ind w:left="600" w:right="-96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REUNIÓN DE CONSULTA DE MINISTROS DE RELACIONES EXTERIORES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5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GÉSIMA OCTAVA REUNIÓN DE CONSULTA</w:t>
        <w:tab/>
        <w:tab/>
        <w:tab/>
        <w:t>OEA/Ser.F/II.28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</w:rPr>
        <w:t>DE MINISTROS DE RELACIONES EXTERIORES</w:t>
        <w:tab/>
        <w:tab/>
        <w:tab/>
        <w:t>RC.28/</w:t>
      </w:r>
      <w:bookmarkStart w:id="0" w:name="class"/>
      <w:r>
        <w:rPr>
          <w:rFonts w:cs="Times New Roman" w:ascii="Times New Roman" w:hAnsi="Times New Roman"/>
          <w:szCs w:val="22"/>
        </w:rPr>
        <w:t>doc.</w:t>
      </w:r>
      <w:bookmarkEnd w:id="0"/>
      <w:r>
        <w:rPr>
          <w:rFonts w:cs="Times New Roman" w:ascii="Times New Roman" w:hAnsi="Times New Roman"/>
          <w:szCs w:val="22"/>
        </w:rPr>
        <w:t>5/14</w:t>
      </w:r>
    </w:p>
    <w:p>
      <w:pPr>
        <w:pStyle w:val="Normal"/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>3 de julio de 2014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Cs w:val="22"/>
          <w:lang w:val="es-AR"/>
        </w:rPr>
        <w:t xml:space="preserve"> julio 2014</w:t>
      </w:r>
    </w:p>
    <w:p>
      <w:pPr>
        <w:pStyle w:val="Normal"/>
        <w:ind w:right="-8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  <w:tab/>
        <w:tab/>
        <w:tab/>
        <w:tab/>
        <w:tab/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OS OBSERVADORES PERMANENTE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 w:val="20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zCs w:val="22"/>
        </w:rPr>
        <w:t>Establecido por sorteo en la sesión del Consejo Permanente</w:t>
      </w:r>
      <w:r>
        <w:rPr>
          <w:rFonts w:cs="Arial" w:ascii="Arial" w:hAnsi="Arial"/>
          <w:sz w:val="20"/>
        </w:rPr>
        <w:t>,</w:t>
      </w:r>
      <w:r>
        <w:rPr>
          <w:rFonts w:cs="Times New Roman" w:ascii="Times New Roman" w:hAnsi="Times New Roman"/>
          <w:spacing w:val="-2"/>
          <w:szCs w:val="22"/>
        </w:rPr>
        <w:t xml:space="preserve"> celebrada el 1 de julio de 2014)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Dinamar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gip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lovaqu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pañ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Ex República Yugoslava de Maced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ederación de Rus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lipin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in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Fran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r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uinea Ecuator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ungrí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rlan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ra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ta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apó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zaj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íb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chtenste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tu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xembur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ruec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óna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ene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rue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Países Bajo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ol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ino Unido de Gran Bretaña e Irlanda del Nor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Che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de C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ta Se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i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úne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rquí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r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ón Europ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m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b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abia Saudi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ge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zerbaiy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élg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en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osnia y Herzegov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hip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Croac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ge">
                  <wp:posOffset>973455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6.5pt;mso-position-vertical-relative:page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1352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es-ES_tradnl"/>
        </w:rPr>
        <w:t>El Consejo Permanente reunido el 1 de julio de 2014, decidió que el orden de precedencia se seguiría de acuerdo con el orden alfab</w:t>
      </w:r>
      <w:r>
        <w:rPr>
          <w:rFonts w:eastAsia="Times New Roman" w:cs="Times New Roman" w:ascii="Times New Roman" w:hAnsi="Times New Roman"/>
          <w:sz w:val="20"/>
          <w:lang w:val="es-ES_tradnl" w:eastAsia="ja-JP"/>
        </w:rPr>
        <w:t>ético en españ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42:00Z</dcterms:created>
  <dc:creator>victor</dc:creator>
  <dc:description/>
  <cp:keywords/>
  <dc:language>en-US</dc:language>
  <cp:lastModifiedBy>%username%</cp:lastModifiedBy>
  <cp:lastPrinted>2013-10-02T10:37:00Z</cp:lastPrinted>
  <dcterms:modified xsi:type="dcterms:W3CDTF">2014-07-01T18:44:00Z</dcterms:modified>
  <cp:revision>3</cp:revision>
  <dc:subject/>
  <dc:title>OEA/Ser</dc:title>
</cp:coreProperties>
</file>