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5" w:hanging="0"/>
        <w:jc w:val="right"/>
        <w:rPr>
          <w:sz w:val="22"/>
          <w:szCs w:val="22"/>
        </w:rPr>
      </w:pPr>
      <w:r>
        <w:rPr>
          <w:b/>
          <w:sz w:val="22"/>
        </w:rPr>
        <w:t>REUNIÓN DE CONSULTA DE MINISTROS DE RELACIONES EXTERIORES</w:t>
        <w:tab/>
      </w:r>
      <w:r>
        <w:rPr>
          <w:sz w:val="22"/>
        </w:rPr>
        <w:drawing>
          <wp:inline distT="0" distB="0" distL="0" distR="0">
            <wp:extent cx="819150" cy="342900"/>
            <wp:effectExtent l="0" t="0" r="0" b="0"/>
            <wp:docPr id="1" name="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</w:rPr>
        <w:t>VIGÉSIMA OCTAVA REUNIÓN DE CONSULTA</w:t>
        <w:tab/>
        <w:t>OEA/Ser.F/II.2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OF MINISTERS OF FOREIGN AFFAIRS</w:t>
        <w:tab/>
        <w:t>RC.28/doc.6/14 rev. 2</w:t>
      </w:r>
    </w:p>
    <w:p>
      <w:pPr>
        <w:pStyle w:val="Normal"/>
        <w:tabs>
          <w:tab w:val="clear" w:pos="720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</w:rPr>
        <w:t>3 de julio de 2014</w:t>
        <w:tab/>
        <w:t>3 julio 2014</w:t>
      </w:r>
    </w:p>
    <w:p>
      <w:pPr>
        <w:pStyle w:val="Normal"/>
        <w:tabs>
          <w:tab w:val="clear" w:pos="720"/>
          <w:tab w:val="left" w:pos="7200" w:leader="none"/>
        </w:tabs>
        <w:ind w:right="-840" w:hanging="0"/>
        <w:jc w:val="both"/>
        <w:rPr>
          <w:sz w:val="22"/>
          <w:szCs w:val="22"/>
        </w:rPr>
      </w:pPr>
      <w:r>
        <w:rPr>
          <w:sz w:val="22"/>
        </w:rPr>
        <w:t>Washington, D. C.</w:t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</w:rPr>
        <w:t>PROYECTO DE DECLARACIÓN EN RESPALDO A LA POSICIÓN DE LA REPÚBLICA ARGENTINA EN LA REESTRUCTURACIÓN DE SU DEUDA SOBER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</w:rPr>
        <w:t>(Presentado por las Delegaciones de Brasil y Uruguay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A VIGÉSIMA OCTAVA REUNIÓN DE CONSULTA DE MINISTROS DE RELACIONES EXTEREIORES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</w:rPr>
        <w:t>TENIENDO EN CUENT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os esfuerzos que viene realizando la República Argentina para honrar los compromisos adquiridos con más del 92 % de sus acreedores, desde la reestructuración de su deuda soberana en los años 2005 y 2010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La voluntad expresa del Gobierno argentino de negociar de buena fe y de honrar los compromisos adquiridos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Que es necesario contar con instrumentos que posibiliten acuerdos razonables y definitivos entre acreedores y deudores soberanos, permitiendo hacer frente a problemas de sustentabilidad de deuda en forma ordenada; y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Que la democracia y el desarrollo económico y social son interdependientes y se refuerzan mutuamente,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</w:rPr>
        <w:t>DECLAR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</w:rPr>
      </w:pPr>
      <w:r>
        <w:rPr>
          <w:sz w:val="22"/>
        </w:rPr>
        <w:t>1.</w:t>
        <w:tab/>
        <w:t xml:space="preserve">Su respaldo a la República Argentina a fin de que pueda seguir cumpliendo con sus obligaciones, pagando su deuda, honrando sus compromisos financieros y para que a través del diálogo logre un acuerdo justo, equitativo y legal con el 100 % de sus acreedores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</w:rPr>
        <w:t>2.</w:t>
        <w:tab/>
        <w:t xml:space="preserve">Que es esencial para la estabilidad y predictibilidad de la arquitectura financiera internacional garantizar que los acuerdos alcanzados entre deudores y acreedores, en el marco de los procesos de reestructuración de las deudas soberanas, sean respetados permitiendo que los flujos de pago sean distribuidos a los acreedores cooperativos según lo acordado con los mismos en el proceso de readecuación consensual de la deu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</w:rPr>
        <w:t>Su pleno apoyo al logro de una solución que busque facilitar el amplio proceso de reestructuración de la deuda soberana argenti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0:00Z</dcterms:created>
  <dc:creator>lescamilla</dc:creator>
  <dc:description/>
  <cp:keywords/>
  <dc:language>en-US</dc:language>
  <cp:lastModifiedBy>%username%</cp:lastModifiedBy>
  <cp:lastPrinted>2014-07-02T16:51:00Z</cp:lastPrinted>
  <dcterms:modified xsi:type="dcterms:W3CDTF">2014-07-03T19:01:00Z</dcterms:modified>
  <cp:revision>3</cp:revision>
  <dc:subject/>
  <dc:title>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