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ind w:left="600" w:right="-96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20"/>
        </w:rPr>
        <w:t>MEETING OF CONSULTATION OF MINISTERS OF FOREIGN AFFAIRS</w:t>
      </w:r>
      <w:r>
        <w:rPr>
          <w:rFonts w:cs="Arial" w:ascii="Arial" w:hAnsi="Arial"/>
          <w:b/>
          <w:sz w:val="18"/>
        </w:rPr>
        <w:tab/>
      </w:r>
      <w:r>
        <w:rPr/>
        <w:drawing>
          <wp:inline distT="0" distB="0" distL="0" distR="0">
            <wp:extent cx="81915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</w:rPr>
      </w:pPr>
      <w:r>
        <w:rPr>
          <w:sz w:val="22"/>
        </w:rPr>
        <w:t>TWENTY-NINTH MEETING OF CONSULTATION</w:t>
        <w:tab/>
        <w:t>OEA/Ser.F/II.2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</w:rPr>
      </w:pPr>
      <w:r>
        <w:rPr>
          <w:sz w:val="22"/>
        </w:rPr>
        <w:t xml:space="preserve">OF MINISTERS OF FOREIGN AFFAIRS </w:t>
        <w:tab/>
        <w:t>RC.29/OD-1/17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</w:rPr>
        <w:t xml:space="preserve">May 31, 2017 </w:t>
        <w:tab/>
        <w:t>31 May 2017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</w:rPr>
      </w:pPr>
      <w:r>
        <w:rPr>
          <w:sz w:val="22"/>
        </w:rPr>
        <w:t>Washington, D.C.</w:t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ORDER OF BUSIN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Wednesday, May 31, 2017 – 2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OPENING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Election of the pres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Election of the vice pres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Formal adoption of agreements by the Permanent Council pursuant to Article 63 of the OAS Cha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</w:rPr>
        <w:t>Adoption of the draf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</w:rPr>
        <w:t>Adoption of the draft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</w:rPr>
        <w:t>Adoption of the draft rules of proced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Maximum duration of the statements of the heads of deleg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Deadline for presentation of propos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Installation of the General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</w:rPr>
        <w:t>Election of the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Installation of the Style 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Agreement on the approximate duration of th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Cs w:val="22"/>
        </w:rPr>
      </w:pPr>
      <w:r>
        <w:rPr/>
        <w:t>“</w:t>
      </w:r>
      <w:r>
        <w:rPr/>
        <w:t>The Situation in the Bolivarian Republic of Venezuel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CLOSING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5:00Z</dcterms:created>
  <dc:creator>jgoldie</dc:creator>
  <dc:description/>
  <cp:keywords/>
  <dc:language>en-US</dc:language>
  <cp:lastModifiedBy>%username%</cp:lastModifiedBy>
  <cp:lastPrinted>2012-08-21T13:04:00Z</cp:lastPrinted>
  <dcterms:modified xsi:type="dcterms:W3CDTF">2017-05-30T22:07:00Z</dcterms:modified>
  <cp:revision>3</cp:revision>
  <dc:subject/>
  <dc:title>VIGÉSIMO QUINTA REUNIÓN DE CONS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