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ÉUNION DE CONSULTATION DES MINISTRES DES RELATIONS EXTÉRIEURES</w:t>
        <w:tab/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NGT-NEUVIÈME RÉUNION DE CONSULTATION</w:t>
        <w:tab/>
        <w:t>OEA/Ser.F/II.2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 MINISTRES DES RELATIONS EXTÉRIEURES</w:t>
        <w:tab/>
        <w:t>RC.29/doc.4/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 mai 2017</w:t>
        <w:tab/>
        <w:tab/>
        <w:t>24 mai 20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8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  <w:tab/>
        <w:tab/>
        <w:t>Original: espagn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RE DE PRÉSÉANCE DES DÉLÉGATIONS DES ÉTATS MEMBRE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pacing w:val="-2"/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zCs w:val="22"/>
        </w:rPr>
        <w:t xml:space="preserve">Établi par tirage au sort à la séance </w:t>
      </w:r>
      <w:r>
        <w:rPr>
          <w:rFonts w:cs="Times New Roman" w:ascii="Times New Roman" w:hAnsi="Times New Roman"/>
          <w:spacing w:val="-2"/>
          <w:szCs w:val="22"/>
        </w:rPr>
        <w:t>tenue par le Conseil permanent le 24 mai 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tigua-et-Barbu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gentin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ham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rbad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liz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livi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ésil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na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li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ombi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sta Ric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miniqu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Équateur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Salvador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États-Uni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enad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uatemal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uyan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ïti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ndur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maïqu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xiqu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caragu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am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aguay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érou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publique dominicain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int-Kitts-et-Nevi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inte-Luci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int-Vincent-et-Grenadine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rinam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inité-et-Tobago</w:t>
      </w:r>
    </w:p>
    <w:p>
      <w:pPr>
        <w:pStyle w:val="Normal"/>
        <w:numPr>
          <w:ilvl w:val="0"/>
          <w:numId w:val="1"/>
        </w:numPr>
        <w:ind w:left="2160" w:right="-29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uguay</w:t>
      </w:r>
    </w:p>
    <w:p>
      <w:pPr>
        <w:pStyle w:val="Normal"/>
        <w:numPr>
          <w:ilvl w:val="0"/>
          <w:numId w:val="1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Venez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À sa réunion du 24 mai 2017, le Conseil permanent a décidé que l'ordre de préséance suivrait l’ordre alphabétique en espagn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C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fr-CA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fr-CA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fr-CA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fr-CA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23:00Z</dcterms:created>
  <dc:creator>victor</dc:creator>
  <dc:description/>
  <cp:keywords/>
  <dc:language>en-US</dc:language>
  <cp:lastModifiedBy>Granadillo, Elisa</cp:lastModifiedBy>
  <cp:lastPrinted>2013-02-26T19:50:00Z</cp:lastPrinted>
  <dcterms:modified xsi:type="dcterms:W3CDTF">2017-05-25T15:54:00Z</dcterms:modified>
  <cp:revision>6</cp:revision>
  <dc:subject/>
  <dc:title>OEA/Ser</dc:title>
</cp:coreProperties>
</file>