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jc w:val="right"/>
        <w:rPr>
          <w:szCs w:val="22"/>
        </w:rPr>
      </w:pPr>
      <w:r>
        <w:rPr>
          <w:rFonts w:cs="Arial" w:ascii="Arial" w:hAnsi="Arial"/>
          <w:b/>
          <w:sz w:val="20"/>
        </w:rPr>
        <w:t>MEETING OF CONSULTATION OF MINISTERS OF FOREIGN AFFAIRS</w:t>
      </w:r>
      <w:r>
        <w:rPr>
          <w:rFonts w:cs="Arial" w:ascii="Arial" w:hAnsi="Arial"/>
          <w:b/>
          <w:sz w:val="18"/>
        </w:rPr>
        <w:tab/>
      </w:r>
      <w:r>
        <w:rPr/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WENTY-NINTH MEETING OF CONSULTATION  </w:t>
        <w:tab/>
        <w:t>OEA/Ser.F/II.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 MINISTERS OF FOREIGN AFFAIRS </w:t>
        <w:tab/>
        <w:t>RC.29/doc.5/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y 31, 2017 </w:t>
        <w:tab/>
        <w:t>24 May 20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8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  <w:tab/>
        <w:t>Original: Span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R OF PRECEDENCE OF THE PERMANENT OBSERVERS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>Established by lot at the Permanent Council meeting</w:t>
      </w:r>
      <w:r>
        <w:rPr>
          <w:rFonts w:cs="Times New Roman" w:ascii="Times New Roman" w:hAnsi="Times New Roman"/>
          <w:spacing w:val="-2"/>
          <w:szCs w:val="22"/>
        </w:rPr>
        <w:t xml:space="preserve"> of May 24, 2017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pru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oat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ma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yp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lovak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a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ssian Fede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ilipp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ee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quatorial Guin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ung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c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ta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p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akh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ban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chtenste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hu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xembour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roc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a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e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rwa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therland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an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ted Kingdom of Great Britain and Northern 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ublic of Alb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ech Republ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ublic of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ublic of Latv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ublic of Moldo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ople's Republic of Banglade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ly Se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wed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witzer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i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ni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ke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ra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uropean Un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rm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er Yugoslav Republic of Maced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udi Ara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erbaij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lgi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snia and Herzegov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ge">
                  <wp:posOffset>97536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8pt;mso-position-vertical-relative:page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008" w:top="106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t its meeting of May 24, 2017, the Permanent Council decided that the order of precedence would follow the alphabetical order in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MS Mincho;ＭＳ 明朝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G Times" w:hAnsi="CG Times" w:cs="CG Times"/>
      <w:sz w:val="18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3:00Z</dcterms:created>
  <dc:creator>victor</dc:creator>
  <dc:description/>
  <cp:keywords/>
  <dc:language>en-US</dc:language>
  <cp:lastModifiedBy>Palmer, Margaret</cp:lastModifiedBy>
  <cp:lastPrinted>2013-10-02T10:37:00Z</cp:lastPrinted>
  <dcterms:modified xsi:type="dcterms:W3CDTF">2017-05-25T14:48:00Z</dcterms:modified>
  <cp:revision>6</cp:revision>
  <dc:subject/>
  <dc:title>OEA/Ser</dc:title>
</cp:coreProperties>
</file>