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ÉUNION DE CONSULTATION DES MINISTRES DES RELATIONS EXTÉRIEURES</w:t>
        <w:tab/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NGT-NEUVIÈME RÉUNION DE CONSULTATION</w:t>
        <w:tab/>
        <w:tab/>
        <w:tab/>
        <w:t>OEA/Ser.F/II.29</w:t>
      </w:r>
    </w:p>
    <w:p>
      <w:pPr>
        <w:pStyle w:val="Normal"/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 MINISTRES DES RELATIONS EXTÉRIEURES</w:t>
        <w:tab/>
        <w:tab/>
        <w:tab/>
        <w:t>RC.29/doc.5/17</w:t>
      </w:r>
    </w:p>
    <w:p>
      <w:pPr>
        <w:pStyle w:val="Normal"/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 mai 2017</w:t>
        <w:tab/>
        <w:tab/>
        <w:tab/>
        <w:tab/>
        <w:tab/>
        <w:tab/>
        <w:tab/>
        <w:tab/>
        <w:t>24 mai 2017</w:t>
      </w:r>
    </w:p>
    <w:p>
      <w:pPr>
        <w:pStyle w:val="Normal"/>
        <w:ind w:right="-8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  <w:tab/>
        <w:tab/>
        <w:tab/>
        <w:tab/>
        <w:tab/>
        <w:tab/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RE DE PRÉSÉANCE DES OBSERVATEURS PERMANENTS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pacing w:val="-2"/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zCs w:val="22"/>
        </w:rPr>
        <w:t xml:space="preserve">Établi par tirage au sort à la séance </w:t>
      </w:r>
      <w:r>
        <w:rPr>
          <w:rFonts w:cs="Times New Roman" w:ascii="Times New Roman" w:hAnsi="Times New Roman"/>
          <w:spacing w:val="-2"/>
          <w:szCs w:val="22"/>
        </w:rPr>
        <w:t>tenue par le Conseil permanent le 24 mai 2017)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lgar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yp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roat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mar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Égyp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lovaqu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lové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ag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to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édération de Russ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ilippin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la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éorg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h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è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uinée équatori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ngr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rla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la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sraë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tal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p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zakh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b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echtenste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tua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uxembour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ro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a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ténég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rvè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ys-Ba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kist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ogn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yaume-Uni de Grande-Bretagne et d’Irlande du No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publique d’Alba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publique tchèqu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publique de Coré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publique de Letto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publique de Moldo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publique populaire du Banglades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uma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int-Siè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b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è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is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aïlan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nis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rqu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kra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on européen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nua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ém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lemag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-République yougoslave de Macédo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abie saoudi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gér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mén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ri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erbaïdj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lgiqu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én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snie-Herzégov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  <w:t>À sa réunion du 24 mai 2017, le Conseil permanent a décidé que l'ordre de préséance suivrait l’ordre alphabétique en espagn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MS Mincho;MS Gothic" w:cs="CG Times"/>
      <w:color w:val="auto"/>
      <w:sz w:val="22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fr-CA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FootnoteTextChar">
    <w:name w:val="Footnote Text Char"/>
    <w:qFormat/>
    <w:rPr>
      <w:rFonts w:ascii="CG Times" w:hAnsi="CG Times" w:cs="CG Times"/>
      <w:sz w:val="18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fr-CA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3:00Z</dcterms:created>
  <dc:creator>victor</dc:creator>
  <dc:description/>
  <cp:keywords/>
  <dc:language>en-US</dc:language>
  <cp:lastModifiedBy>Granadillo, Elisa</cp:lastModifiedBy>
  <cp:lastPrinted>2013-10-02T10:37:00Z</cp:lastPrinted>
  <dcterms:modified xsi:type="dcterms:W3CDTF">2017-05-25T16:04:00Z</dcterms:modified>
  <cp:revision>7</cp:revision>
  <dc:subject/>
  <dc:title>OEA/Ser</dc:title>
</cp:coreProperties>
</file>