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center"/>
        <w:rPr>
          <w:szCs w:val="22"/>
        </w:rPr>
      </w:pPr>
      <w:r>
        <w:rPr>
          <w:rFonts w:cs="Arial" w:ascii="Arial" w:hAnsi="Arial"/>
          <w:b/>
          <w:bCs/>
          <w:sz w:val="20"/>
        </w:rPr>
        <w:t>RÉUNION DE CONSULTATION DES MINISTRES DES RELATIONS EXTÉRIEURES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zCs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VINGT-NEUVIÈME RÉUNION DE CONSULTATION</w:t>
        <w:tab/>
        <w:t>OEA/Ser.F/II.2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>DES MINISTRES DES RELATIONS EXTÉRIEURES</w:t>
        <w:tab/>
        <w:t>RC.29/doc.8/17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/>
      </w:pPr>
      <w:r>
        <w:rPr>
          <w:sz w:val="22"/>
          <w:szCs w:val="22"/>
        </w:rPr>
        <w:t>31 mai 2017</w:t>
        <w:tab/>
        <w:t>30 mai 2017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</w:t>
        <w:tab/>
        <w:t>Original: espagn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RECOMMANDATIONS RELATIVES À LA PROCÉDURE APPELÉE À RÉGIR LA</w:t>
        <w:br/>
        <w:t>VINGT-NEUVIÈME RÉUNION DE CONSULTATION DES</w:t>
        <w:br/>
        <w:t>MINISTRES DES RELATIONS EXTÉRIEURES QUI SE DÉROULERA LE 31 MAI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Soumises pour examen à la Réunion de consultation)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5832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urée des exposés des chefs de délégation sera limitée à six minutes 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’article 17 du Règlement de la Vingt-neuvième Réunion de consultation des ministres des relations extérieures, les propositions que les Membres souhaitent soumettre à la Réunion de consultation seront déposées auprès du Secrétariat à l’intérieur du délai qu’établira la Réunion 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à l’article 19 du Règlement de la Vingt-neuvième Réunion de consultation des ministres des relations extérieures, les commissions seront constituées si nécessaire durant la séance d’ouverture, et leurs travaux seront régis par ledit Règlement ;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’article 20 du Règlement de la Vingt-neuvième Réunion de consultation des ministres des relations extérieures, les procès-verbaux des séances plénières seront textuels et ceux des autres séances seront conservés dans les archives de la Réunion de consultation aux fins de distribution aux Membres à titre confidentiel 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 w:val="false"/>
        <w:jc w:val="both"/>
        <w:rPr/>
      </w:pPr>
      <w:r>
        <w:rPr>
          <w:rFonts w:cs="Times New Roman" w:ascii="Times New Roman" w:hAnsi="Times New Roman"/>
        </w:rPr>
        <w:t>Le Secrétariat général sera chargé de prendre toutes les mesures internes s’avérant nécessaires pour assurer que l’enregistrement de toutes les séances et réunions qui ont lieu durant la Vingt-neuvième Réunion de consultation des ministres des relations extérieures est effectué en bonne et due forme et conservé (y compris des copies de réserve/secours) afin d’être mis à la disposition des États membres qui en font la demande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À sa séance du 24 mai 2017, le Conseil permanent est convenu de transmettre les présentes recommandations à la Vingt-neuvième Réunion de consultation des ministres des relations extérieures, pour exam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cs="Times New Roman"/>
      <w:sz w:val="22"/>
      <w:szCs w:val="20"/>
      <w:lang w:val="fr-CA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31:00Z</dcterms:created>
  <dc:creator>Leonardo Rojas</dc:creator>
  <dc:description/>
  <cp:keywords/>
  <dc:language>en-US</dc:language>
  <cp:lastModifiedBy>%username%</cp:lastModifiedBy>
  <cp:lastPrinted>2017-05-26T15:36:00Z</cp:lastPrinted>
  <dcterms:modified xsi:type="dcterms:W3CDTF">2017-05-30T18:37:00Z</dcterms:modified>
  <cp:revision>5</cp:revision>
  <dc:subject/>
  <dc:title/>
</cp:coreProperties>
</file>