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ind w:right="-749" w:hanging="0"/>
        <w:rPr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 xml:space="preserve">VIGÉSIMO CUARTO CONGRESO </w:t>
      </w:r>
      <w:r>
        <w:rPr>
          <w:sz w:val="22"/>
          <w:szCs w:val="22"/>
          <w:lang w:val="en-US"/>
        </w:rPr>
        <w:tab/>
        <w:t>OEA/</w:t>
      </w:r>
      <w:r>
        <w:rPr>
          <w:bCs/>
          <w:sz w:val="22"/>
          <w:szCs w:val="22"/>
          <w:lang w:val="en-US" w:eastAsia="es-ES"/>
        </w:rPr>
        <w:t xml:space="preserve"> Ser.K/III.25.1</w:t>
      </w:r>
    </w:p>
    <w:p>
      <w:pPr>
        <w:pStyle w:val="Normal"/>
        <w:tabs>
          <w:tab w:val="clear" w:pos="720"/>
          <w:tab w:val="left" w:pos="6750" w:leader="none"/>
        </w:tabs>
        <w:ind w:right="-1019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ERAMERICANO DE MINISTROS</w:t>
      </w:r>
      <w:r>
        <w:rPr>
          <w:sz w:val="22"/>
          <w:szCs w:val="22"/>
          <w:lang w:val="en-US"/>
        </w:rPr>
        <w:tab/>
        <w:t>CIDI/TUR-XXIV/doc.7/18</w:t>
      </w:r>
    </w:p>
    <w:p>
      <w:pPr>
        <w:pStyle w:val="Normal"/>
        <w:tabs>
          <w:tab w:val="clear" w:pos="720"/>
          <w:tab w:val="left" w:pos="6750" w:leader="none"/>
        </w:tabs>
        <w:ind w:right="-749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Y ALTAS AUTORIDADES DE TURISMO</w:t>
      </w:r>
      <w:r>
        <w:rPr>
          <w:sz w:val="22"/>
          <w:szCs w:val="22"/>
          <w:lang w:val="en-US"/>
        </w:rPr>
        <w:tab/>
        <w:t>21 marzo 2018</w:t>
      </w:r>
    </w:p>
    <w:p>
      <w:pPr>
        <w:pStyle w:val="Normal"/>
        <w:tabs>
          <w:tab w:val="clear" w:pos="720"/>
          <w:tab w:val="left" w:pos="67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 y 22 de marzo de 2018</w:t>
      </w:r>
      <w:r>
        <w:rPr>
          <w:b/>
          <w:bCs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Original: españo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orgetown, Guyan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840" w:leader="none"/>
        </w:tabs>
        <w:ind w:right="-29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Normal"/>
        <w:ind w:right="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YECTO DE RESOLUCIÓN</w:t>
      </w:r>
    </w:p>
    <w:p>
      <w:pPr>
        <w:pStyle w:val="Normal"/>
        <w:ind w:right="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TO DE AGRADECIMIENTO AL PUEBLO Y GOBIERNO DE GUYAN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Presentado por la Delegación de Paraguay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 VIGÉSIMO CUARTO CONGRESO INTERAMERICANO DE MINISTROS Y ALTAS AUTORIDADES DE TURISMO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ONSIDERANDO: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ue la hospitalidad brindada por el pueblo y el Gobierno de la República Cooperativa de Guyana hicieron posible la celebración del Vigésimo Cuarto Congreso Interamericano de Ministros y Altas Autoridades de Turismo de la Organización de los Estados Americanos en la ciudad de Georgetown, los días 21 y 22 de marzo de 2018,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Que durante el Congreso, los Ministros y los Jefes de Delegación tuvieron la oportunidad de deliberar e intercambiar experiencias y puntos de vista sobre el tema </w:t>
      </w:r>
      <w:r>
        <w:rPr>
          <w:i/>
          <w:sz w:val="22"/>
          <w:szCs w:val="22"/>
          <w:lang w:val="en-US"/>
        </w:rPr>
        <w:t>“Conectando a las Américas a través del Turismo Sostenible”</w:t>
      </w:r>
      <w:r>
        <w:rPr>
          <w:sz w:val="22"/>
          <w:szCs w:val="22"/>
          <w:lang w:val="en-US"/>
        </w:rPr>
        <w:t xml:space="preserve"> y recalcaron la importancia de promover la contribución del turismo sostenible al desarrollo y al fortalecimiento de las relaciones entre los pueblos, las empresas comerciales, los negocios y las comunidades de las Américas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ue al concluir el Congreso, se aprobó la Declaración de Georgetown “Conectando a las Américas a través del Turismo Sostenible”, y los Ministros y Altas Autoridades de Turismo alentaron el establecimiento y fortalecimiento de las alianzas públicas y privadas entre los diferentes actores del sector turístico que contribuyen a mejorar la conectividad de las subregiones de las Américas y promueven el desarrollo del turismo sostenible, y se comprometieron a continuar trabajando para que el desarrollo del turismo en la región se realice dentro de un marco de sostenibilidad, centrándose en tres pilares: ambiental, sociocultural y económico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UELVE: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  <w:lang w:val="en-US"/>
        </w:rPr>
        <w:t>Expresar su agradecimiento al pueblo y al Gobierno de la República Cooperativa de Guyana por su cálida y generosa hospitalidad y por la exitosa celebración del Vigésimo Cuarto Congreso Interamericano de Ministros y Altas Autoridades de Turismo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conocer y felicitar al Honorable Dominic Gaskin M.P., Ministro de Comercio de Guyana por su destacada labor como Presidente del Vigésimo Cuarto Congreso Interamericano de Ministros y Altas Autoridades de Turism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xpresar su agradecimiento al personal del Ministerio de Comercio y de la Misión Permanente de Guyana ante la OEA, quienes, a través de su profesionalismo, dedicación y eficiencia contribuyeron al éxito del Vigésimo Cuarto Congreso Interamericano de Ministros y Altas Autoridades de Turismo. 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710" w:right="1570" w:gutter="0" w:header="1296" w:top="207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s Gothic M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s-AR"/>
      </w:rPr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  <w:p>
    <w:pPr>
      <w:pStyle w:val="Normal"/>
      <w:rPr>
        <w:sz w:val="22"/>
        <w:szCs w:val="22"/>
        <w:lang w:val="es-AR"/>
      </w:rPr>
    </w:pPr>
    <w:r>
      <w:rPr>
        <w:sz w:val="22"/>
        <w:szCs w:val="22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63220</wp:posOffset>
          </wp:positionV>
          <wp:extent cx="822960" cy="82486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-190500</wp:posOffset>
              </wp:positionV>
              <wp:extent cx="4663440" cy="863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s-C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s-CO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  <w:lang w:val="en-US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-15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s-CO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s-CO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  <w:lang w:val="en-US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  <w:lang w:val="es-AR"/>
                      </w:rPr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63220</wp:posOffset>
              </wp:positionV>
              <wp:extent cx="1287780" cy="8623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Courier New" w:hAnsi="News Gothic MT;Courier New" w:cs="News Gothic MT;Courier Ne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News Gothic MT;Courier New" w:ascii="News Gothic MT;Courier New" w:hAnsi="News Gothic MT;Courier Ne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8.6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Courier New" w:hAnsi="News Gothic MT;Courier New" w:cs="News Gothic MT;Courier New"/>
                        <w:color w:val="000000"/>
                        <w:lang w:val="en-US" w:eastAsia="en-US"/>
                      </w:rPr>
                    </w:pPr>
                    <w:r>
                      <w:rPr>
                        <w:rFonts w:cs="News Gothic MT;Courier New" w:ascii="News Gothic MT;Courier New" w:hAnsi="News Gothic MT;Courier New"/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6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720" w:right="-389" w:hanging="720"/>
    </w:pPr>
    <w:rPr>
      <w:rFonts w:eastAsia="MS Mincho;ＭＳ 明朝"/>
      <w:sz w:val="24"/>
      <w:szCs w:val="24"/>
      <w:lang w:val="es-E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H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sz w:val="16"/>
      <w:szCs w:val="16"/>
      <w:lang w:val="en-US" w:eastAsia="en-US"/>
    </w:rPr>
  </w:style>
  <w:style w:type="paragraph" w:styleId="Prrafodelista2">
    <w:name w:val="Párrafo de lista2"/>
    <w:basedOn w:val="Normal"/>
    <w:qFormat/>
    <w:pPr>
      <w:ind w:left="708" w:hanging="0"/>
    </w:pPr>
    <w:rPr>
      <w:rFonts w:ascii="Times" w:hAnsi="Times" w:eastAsia="SimSun;宋体" w:cs="Times"/>
      <w:sz w:val="24"/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41:00Z</dcterms:created>
  <dc:creator>DCT</dc:creator>
  <dc:description/>
  <cp:keywords/>
  <dc:language>en-US</dc:language>
  <cp:lastModifiedBy>%username%</cp:lastModifiedBy>
  <cp:lastPrinted>2018-03-21T15:09:00Z</cp:lastPrinted>
  <dcterms:modified xsi:type="dcterms:W3CDTF">2018-03-22T16:09:00Z</dcterms:modified>
  <cp:revision>5</cp:revision>
  <dc:subject/>
  <dc:title>PRIMERA REUNIÓN ESPECIAL DE LA COMISIÓN</dc:title>
</cp:coreProperties>
</file>