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</w:rPr>
        <w:t>CLXVII</w:t>
      </w:r>
      <w:r>
        <w:rPr>
          <w:b/>
          <w:vertAlign w:val="superscript"/>
        </w:rPr>
        <w:t>e</w:t>
      </w:r>
      <w:r>
        <w:rPr>
          <w:b/>
        </w:rPr>
        <w:t xml:space="preserve"> RÉUNION ORDINAIRE</w:t>
        <w:tab/>
      </w:r>
      <w:r>
        <w:rPr/>
        <w:t>OEA/Ser.W/IV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</w:rPr>
        <w:tab/>
      </w:r>
      <w:r>
        <w:rPr/>
        <w:t>CEPCIDI/OD-167/1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/>
        <w:tab/>
        <w:t>7 mars 201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/>
        <w:tab/>
        <w:t>Original: espagn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Date</w:t>
      </w:r>
      <w:r>
        <w:rPr/>
        <w:t>:</w:t>
        <w:tab/>
        <w:t>Jeudi 10 mars 2011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Heure</w:t>
      </w:r>
      <w:r>
        <w:rPr/>
        <w:t>:</w:t>
        <w:tab/>
        <w:t>11 heures – 13 heures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Lieu</w:t>
      </w:r>
      <w:r>
        <w:rPr/>
        <w:t>:</w:t>
        <w:tab/>
        <w:t>Salle Rubén Darí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Examen et approbation du projet d’ordre du jour (CEPCIDI/OD-167/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Proposition relative au processus d’établissement des coûts des projets de résolution destinés à l’Assemblée générale, conformément aux résolutions </w:t>
      </w:r>
      <w:hyperlink r:id="rId2">
        <w:r>
          <w:rPr>
            <w:rStyle w:val="InternetLink"/>
          </w:rPr>
          <w:t>CP/RES.  965 (1733/09)</w:t>
        </w:r>
      </w:hyperlink>
      <w:r>
        <w:rPr/>
        <w:t xml:space="preserve"> et </w:t>
      </w:r>
      <w:hyperlink r:id="rId3">
        <w:r>
          <w:rPr>
            <w:rStyle w:val="InternetLink"/>
          </w:rPr>
          <w:t>CP/RES.  971 (1751/10)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Exposé de M. Luis Alberto del Castillo, Représentant suppléant du Mexique et vice-président de la Commission des questions administratives et budgétaires (CAA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Rapport du Président de la Sous-commission sur les politiques de partenariat pour le développement, concernant la composition du Fonds d'investissement de l'OEA pour le financement des bourses et les programmes de formation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Projet de résolution: "Modification du Statut du Fonds d'investissement de l’OEA pour le financement des bourses d’études et de stages de perfectionnement" (</w:t>
      </w:r>
      <w:hyperlink r:id="rId4">
        <w:r>
          <w:rPr>
            <w:rStyle w:val="InternetLink"/>
          </w:rPr>
          <w:t>CEPCIDI/SCSD/doc.479/11</w:t>
        </w:r>
      </w:hyperlink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Commission du Fonds d’investissement de l’OEA pour le financement des bourses d’études et de stages de perfecti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Élection de deux membres de la Commission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Travaux préparatoires de la Seizième Réunion ordinaire du CIDI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Examen concernant l'opportunité d'un thème de fond pour la Seizième Réunion ordinaire du CIDI : Avant-projet d’ordre du jour (</w:t>
      </w:r>
      <w:hyperlink r:id="rId5">
        <w:r>
          <w:rPr>
            <w:rStyle w:val="InternetLink"/>
          </w:rPr>
          <w:t>CEPCIDI/doc.970/11 corr. 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XIX</w:t>
      </w:r>
      <w:r>
        <w:rPr>
          <w:vertAlign w:val="superscript"/>
        </w:rPr>
        <w:t xml:space="preserve">e </w:t>
      </w:r>
      <w:r>
        <w:rPr/>
        <w:t>Congrès interaméricain du touris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 xml:space="preserve">Avant-projet d’ordre du jour </w:t>
      </w:r>
      <w:r>
        <w:rPr>
          <w:lang w:val="fr-FR"/>
        </w:rPr>
        <w:t>(</w:t>
      </w:r>
      <w:hyperlink r:id="rId6">
        <w:r>
          <w:rPr>
            <w:rStyle w:val="InternetLink"/>
            <w:iCs/>
            <w:lang w:val="fr-FR"/>
          </w:rPr>
          <w:t>CEPCIDI/doc.968/10 rev. 1</w:t>
        </w:r>
      </w:hyperlink>
      <w:r>
        <w:rPr>
          <w:lang w:val="fr-FR"/>
        </w:rPr>
        <w:t>)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Avant-projet d’ordre du jour annoté (</w:t>
      </w:r>
      <w:hyperlink r:id="rId7">
        <w:r>
          <w:rPr>
            <w:rStyle w:val="InternetLink"/>
          </w:rPr>
          <w:t>CEPCIDI/doc.977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Année interaméricaine de la cultur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Rapport verbal intermédiaire sur l'Année interaméricaine de la culture</w:t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Période de transition pour la mise en œuvre de la structure proposée pour le fonctionnement du Fonds spécial multilatéral du Conseil interaméricain pour le développement intégré (FEMCIDI)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Rapport du président du Groupe de travail pour le renforcement du CIDI:  Recommandations relatives à l'inclusion de tous les secteurs dans le nouveau cadre du FEMCI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Rapport du président du Groupe de travail pour le renforcement du CIDI: Recommandations concernant les questions prioritaires en matière d’éducation qui seront financées dans le cadre du FEMCI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Réseau interaméricain de compétitivité (RIAC)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Exposé du Département du développement économique, du commerce et du tourisme sur une "feuille de route qui contienne les actions qu’il compte mettre en œuvre à l’avenir, si les États le désignent Secrétariat technique, pour le bon fonctionnement du RIAC" [</w:t>
      </w:r>
      <w:hyperlink r:id="rId8">
        <w:r>
          <w:rPr>
            <w:rStyle w:val="InternetLink"/>
          </w:rPr>
          <w:t>AG/RES. 2586 (XL-O/10)</w:t>
        </w:r>
      </w:hyperlink>
      <w:r>
        <w:rPr/>
        <w:t>:, paragraphe 5 du dispositif] (</w:t>
      </w:r>
      <w:hyperlink r:id="rId9">
        <w:r>
          <w:rPr>
            <w:rStyle w:val="InternetLink"/>
          </w:rPr>
          <w:t>CEPCIDI/doc.977/11</w:t>
        </w:r>
      </w:hyperlink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 xml:space="preserve">Rapport d’activité de la Commission interaméricaine des ports (CIP) et de la Douzième Réunion du Comité exécutif de la CIP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/>
        <w:t>Autres questions</w: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SATION DES ÉTATS AMÉRICAIN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mmission exécutive permanente du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il interaméricain pour le développement intégré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SATION DES ÉTATS AMÉRICAIN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mmission exécutive permanente du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il interaméricain pour le développement intégré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2z5">
    <w:name w:val="WW8Num12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fr-C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C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fr-C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fr-CA"/>
    </w:rPr>
  </w:style>
  <w:style w:type="character" w:styleId="Tw4winTerm">
    <w:name w:val="tw4winTerm"/>
    <w:qFormat/>
    <w:rPr>
      <w:color w:val="0000FF"/>
      <w:lang w:val="fr-CA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fr-CA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fr-CA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fr-CA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fr-CA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fr-CA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fr-CA" w:bidi="ar-SA"/>
    </w:rPr>
  </w:style>
  <w:style w:type="paragraph" w:styleId="Cptitle1">
    <w:name w:val="cptitle"/>
    <w:basedOn w:val="Normal"/>
    <w:qFormat/>
    <w:pPr>
      <w:spacing w:before="280" w:after="280"/>
    </w:pPr>
    <w:rPr>
      <w:sz w:val="24"/>
      <w:szCs w:val="24"/>
      <w:lang w:val="fr-C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fr-C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sp/resoluciones/res965.asp" TargetMode="External"/><Relationship Id="rId3" Type="http://schemas.openxmlformats.org/officeDocument/2006/relationships/hyperlink" Target="http://www.oas.org/consejo/sp/resoluciones/res971.asp" TargetMode="External"/><Relationship Id="rId4" Type="http://schemas.openxmlformats.org/officeDocument/2006/relationships/hyperlink" Target="http://scm.oas.org/IDMS/Redirectpage.aspx?class=IV CEPCIDI/SCSD/doc&amp;classNum=479&amp;lang=f" TargetMode="External"/><Relationship Id="rId5" Type="http://schemas.openxmlformats.org/officeDocument/2006/relationships/hyperlink" Target="http://scm.oas.org/IDMS/Redirectpage.aspx?class=IV CEPCIDI/doc &amp;classNum=970&amp;lang=f" TargetMode="External"/><Relationship Id="rId6" Type="http://schemas.openxmlformats.org/officeDocument/2006/relationships/hyperlink" Target="http://scm.oas.org/IDMS/Redirectpage.aspx?class=IV CEPCIDI/doc &amp;classNum=968&amp;lang=f" TargetMode="External"/><Relationship Id="rId7" Type="http://schemas.openxmlformats.org/officeDocument/2006/relationships/hyperlink" Target="http://scm.oas.org/IDMS/Redirectpage.aspx?class=IV CEPCIDI/doc &amp;classNum=977&amp;lang=f" TargetMode="External"/><Relationship Id="rId8" Type="http://schemas.openxmlformats.org/officeDocument/2006/relationships/hyperlink" Target="http://scm.oas.org/IDMS/Redirectpage.aspx?class=AG/doc&amp;classNum=5124&amp;lang=e" TargetMode="External"/><Relationship Id="rId9" Type="http://schemas.openxmlformats.org/officeDocument/2006/relationships/hyperlink" Target="http://scm.oas.org/IDMS/Redirectpage.aspx?class=IV CEPCIDI/doc &amp;classNum=978&amp;lang=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3:00Z</dcterms:created>
  <dc:creator>MVillegas</dc:creator>
  <dc:description/>
  <cp:keywords/>
  <dc:language>en-US</dc:language>
  <cp:lastModifiedBy>Georgina N. Mayorga</cp:lastModifiedBy>
  <cp:lastPrinted>2011-01-31T10:24:00Z</cp:lastPrinted>
  <dcterms:modified xsi:type="dcterms:W3CDTF">2011-03-09T18:56:00Z</dcterms:modified>
  <cp:revision>6</cp:revision>
  <dc:subject/>
  <dc:title>PROYECTO DE ORDEN DEL DÍA</dc:title>
</cp:coreProperties>
</file>