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</w:rPr>
        <w:t>CLXVII REUNIÃO ORDINÁRIA</w:t>
        <w:tab/>
      </w:r>
      <w:r>
        <w:rPr/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</w:rPr>
        <w:tab/>
      </w:r>
      <w:r>
        <w:rPr/>
        <w:t>CEPCIDI/OD-167/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/>
        <w:tab/>
        <w:t>7 março 20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/>
        <w:tab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Data</w:t>
      </w:r>
      <w:r>
        <w:rPr/>
        <w:t>:</w:t>
        <w:tab/>
        <w:t>Quinta-feira, 10 de março de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Hora</w:t>
      </w:r>
      <w:r>
        <w:rPr/>
        <w:t>:</w:t>
        <w:tab/>
        <w:t>11h00 – 13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Local</w:t>
      </w:r>
      <w:r>
        <w:rPr/>
        <w:t>:</w:t>
        <w:tab/>
        <w:t>Salão Rubén D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Consideração e aprovação do projeto de ordem do dia (CEPCIDI/OD-167/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Proposta para o processo de custeio dos projetos de resolução a serem submetidos à Assembléia Geral, em conformidade com as resoluções CP/RES. 965 (1733/09) e CP/RES. 971 (1751/10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Exposição a cargo do  Vice-Presidente da Comissão de Assuntos Administrativos e Orçamentários (CAAP), Ministro Luis Alberto del Castillo, Representante Suplente do México </w:t>
      </w:r>
      <w:hyperlink r:id="rId2">
        <w:r>
          <w:rPr>
            <w:rStyle w:val="InternetLink"/>
          </w:rPr>
          <w:t>CP/RES.  965 (1733/09)</w:t>
        </w:r>
      </w:hyperlink>
      <w:r>
        <w:rPr/>
        <w:t xml:space="preserve"> e </w:t>
      </w:r>
      <w:hyperlink r:id="rId3">
        <w:r>
          <w:rPr>
            <w:rStyle w:val="InternetLink"/>
          </w:rPr>
          <w:t>CP/RES.  971 (1751/10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Relatório do Presidente da Subcomissão de Politicas de Cooperação Solidária para o Desenvolvimento sobre a composição da Comissão do Fundo de Capital para os Programas de Bolsas de Estudo e Treinamento da OEA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Projeto de resolução: Modificação do Estatuto do Fundo de Capital para os Programas de Bolsas de Estudo e Treinamento da OEA (</w:t>
      </w:r>
      <w:hyperlink r:id="rId4">
        <w:r>
          <w:rPr>
            <w:rStyle w:val="InternetLink"/>
          </w:rPr>
          <w:t>CEPCIDI/SCSD/doc.479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Comissão do Fundo de Capital para os Programas de Bolsas de Estudo e Treinamento da OE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720"/>
        <w:jc w:val="both"/>
        <w:rPr/>
      </w:pPr>
      <w:r>
        <w:rPr/>
        <w:t>Eleição de dois membros da Comissão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Atividades preparatórias da Décima Sexta Reunião Ordinária do CIDI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Consideração da pertinência de contar com um tema substantivo na Décima Sexta Reunião Ordinária do CIDI: projeto preliminar de Agenda (</w:t>
      </w:r>
      <w:hyperlink r:id="rId5">
        <w:r>
          <w:rPr>
            <w:rStyle w:val="InternetLink"/>
          </w:rPr>
          <w:t>CEPCIDI/doc.970/11 corr. 1</w:t>
        </w:r>
      </w:hyperlink>
      <w:r>
        <w:rPr>
          <w:lang w:val="es-AR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Décimo Nono Congresso Interamericano de 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Projeto preliminar de Agenda (</w:t>
      </w:r>
      <w:hyperlink r:id="rId6">
        <w:r>
          <w:rPr>
            <w:rStyle w:val="InternetLink"/>
            <w:iCs/>
          </w:rPr>
          <w:t>CEPCIDI/doc.968/10 rev. 1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Projeto preliminar de Agenda Anotada (</w:t>
      </w:r>
      <w:hyperlink r:id="rId7">
        <w:r>
          <w:rPr>
            <w:rStyle w:val="InternetLink"/>
          </w:rPr>
          <w:t>CEPCIDI/doc.977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Ano Interamericano da Cultur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Relatório verbal sobre o andamento do Ano Interamericano da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Período de transição para que se coloque em prática a estrutura proposta para o funcionamento do Fundo Especial Multilateral do Conselho Interamericano de Desenvolvimento Integral (FEMCIDI)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Relatório do Presidente do Grupo de Trabalho para o Fortalecimento do CIDI:  Recomendações para incorporar todos os setores ao novo esquema do FEMCIDI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Relatório do Presidente do Grupo de Trabalho para o Fortalecimento do CIDI: Recomendações sobre temas prioritários em educação a serem financiados no âmbito do FEMCID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Rede Interamericana de Competitividade (RIAC)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Exposição a cargo do Departamento de Desenvolvimento Econômico, Comércio e Turismo sobre “um roteiro do qual constem as ações que pretende implementar no futuro, caso os Estados o designem Secretaria Técnica, para o bom funcionamento da RIAC” [</w:t>
      </w:r>
      <w:hyperlink r:id="rId8">
        <w:r>
          <w:rPr>
            <w:rStyle w:val="InternetLink"/>
          </w:rPr>
          <w:t>AG/RES. 2586 (XL-O/10)</w:t>
        </w:r>
      </w:hyperlink>
      <w:r>
        <w:rPr/>
        <w:t>:: parágrafo dispositivo 5)  (</w:t>
      </w:r>
      <w:hyperlink r:id="rId9">
        <w:r>
          <w:rPr>
            <w:rStyle w:val="InternetLink"/>
          </w:rPr>
          <w:t>CEPCIDI/doc.978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Relatório das atividades da Comissão Interamericana de Portos (CIP) e da Décima Segunda Reunião do Comitê Executivo da Comissão Interamericana de Port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Outros assuntos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missão Executiva Permanente d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missão Executiva Permanente do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2z5">
    <w:name w:val="WW8Num12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pt-BR" w:bidi="ar-SA"/>
    </w:rPr>
  </w:style>
  <w:style w:type="paragraph" w:styleId="Cptitle1">
    <w:name w:val="cptitle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resoluciones/res965.asp" TargetMode="External"/><Relationship Id="rId3" Type="http://schemas.openxmlformats.org/officeDocument/2006/relationships/hyperlink" Target="http://www.oas.org/consejo/sp/resoluciones/res971.asp" TargetMode="External"/><Relationship Id="rId4" Type="http://schemas.openxmlformats.org/officeDocument/2006/relationships/hyperlink" Target="http://scm.oas.org/IDMS/Redirectpage.aspx?class=IV CEPCIDI/SCSD/doc&amp;classNum=479&amp;lang=p" TargetMode="External"/><Relationship Id="rId5" Type="http://schemas.openxmlformats.org/officeDocument/2006/relationships/hyperlink" Target="http://scm.oas.org/IDMS/Redirectpage.aspx?class=IV CEPCIDI/doc &amp;classNum=970&amp;lang=p" TargetMode="External"/><Relationship Id="rId6" Type="http://schemas.openxmlformats.org/officeDocument/2006/relationships/hyperlink" Target="http://scm.oas.org/IDMS/Redirectpage.aspx?class=IV CEPCIDI/doc &amp;classNum=968&amp;lang=p" TargetMode="External"/><Relationship Id="rId7" Type="http://schemas.openxmlformats.org/officeDocument/2006/relationships/hyperlink" Target="http://scm.oas.org/IDMS/Redirectpage.aspx?class=IV CEPCIDI/doc &amp;classNum=977&amp;lang=p" TargetMode="External"/><Relationship Id="rId8" Type="http://schemas.openxmlformats.org/officeDocument/2006/relationships/hyperlink" Target="http://scm.oas.org/IDMS/Redirectpage.aspx?class=AG/doc&amp;classNum=5124&amp;lang=P" TargetMode="External"/><Relationship Id="rId9" Type="http://schemas.openxmlformats.org/officeDocument/2006/relationships/hyperlink" Target="http://scm.oas.org/IDMS/Redirectpage.aspx?class=IV CEPCIDI/doc &amp;classNum=978&amp;lang=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3:00Z</dcterms:created>
  <dc:creator>MVillegas</dc:creator>
  <dc:description/>
  <cp:keywords/>
  <dc:language>en-US</dc:language>
  <cp:lastModifiedBy>Georgina N. Mayorga</cp:lastModifiedBy>
  <cp:lastPrinted>2011-01-31T10:24:00Z</cp:lastPrinted>
  <dcterms:modified xsi:type="dcterms:W3CDTF">2011-03-09T18:53:00Z</dcterms:modified>
  <cp:revision>7</cp:revision>
  <dc:subject/>
  <dc:title>PROYECTO DE ORDEN DEL DÍA</dc:title>
</cp:coreProperties>
</file>