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>
          <w:b/>
        </w:rPr>
        <w:t xml:space="preserve">CENTÉSIMA SEPTUAGÉSIMA </w:t>
        <w:tab/>
      </w:r>
      <w:r>
        <w:rPr/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>
          <w:b/>
        </w:rPr>
        <w:t xml:space="preserve">SEGUNDA REUNIÃO ORDINÁRIA </w:t>
        <w:tab/>
      </w:r>
      <w:r>
        <w:rPr/>
        <w:t>CEPCIDI/OD-172/11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/>
        <w:tab/>
        <w:t>6º setembro 20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Cs w:val="24"/>
        </w:rPr>
      </w:pPr>
      <w:r>
        <w:rPr/>
        <w:tab/>
        <w:t>Original: inglê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PROJETO DE 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Data:</w:t>
      </w:r>
      <w:r>
        <w:rPr/>
        <w:tab/>
        <w:t>Segunda-feira, 12 de setembro de 2011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Hora:</w:t>
      </w:r>
      <w:r>
        <w:rPr/>
        <w:tab/>
        <w:t>14h30 – 17h30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rPr>
          <w:szCs w:val="24"/>
        </w:rPr>
      </w:pPr>
      <w:r>
        <w:rPr>
          <w:u w:val="single"/>
        </w:rPr>
        <w:t>Local:</w:t>
      </w:r>
      <w:r>
        <w:rPr/>
        <w:tab/>
        <w:t>Salão Libertador Simón Bolívar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Consideração e aprovação do projeto de ordem do dia (CEPCIDI/OD-172/11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Apresentação do Secretário Executivo Interino de Desenvolvimento Integral, Senhor Jorge Saggiante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Eleição do Vice-Presidente da Comissão Executiva Permanente do Conselho Interamericano de Desenvolvimento Integral (CEPCIDI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Mandatos e recomendações do Quadragésimo Primeiro Período Ordinário de Sessões da Assembléia Geral atribuídos ao Conselho Interamericano de Desenvolvimento Integral e a seus órgãos subsidiários e à Secretaria Executiva de Desenvolvimento Integral e aos órgãos a ela subordinados (</w:t>
      </w:r>
      <w:hyperlink r:id="rId2">
        <w:r>
          <w:rPr>
            <w:rStyle w:val="InternetLink"/>
          </w:rPr>
          <w:t>CEPCIDI/doc.994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Consideração do projeto de Plano de Trabalho da CEPCIDI (</w:t>
      </w:r>
      <w:hyperlink r:id="rId3">
        <w:r>
          <w:rPr>
            <w:rStyle w:val="InternetLink"/>
          </w:rPr>
          <w:t>CEPCIDI/doc.1007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 xml:space="preserve">Relatório sobre a Eficácia e Utilidade do Programa de Parcerias da OEA para a Educação e Capacitação (PAEC) em conformidade com a resolução </w:t>
      </w:r>
      <w:hyperlink r:id="rId4">
        <w:r>
          <w:rPr>
            <w:rStyle w:val="InternetLink"/>
          </w:rPr>
          <w:t>AG/RES. 1 (XL-E/10)</w:t>
        </w:r>
      </w:hyperlink>
      <w:r>
        <w:rPr/>
        <w:t>, “Orçamento-programa do Fundo Ordinário da Organização para 2011 e contribuições ao FEMCIDI” (</w:t>
      </w:r>
      <w:hyperlink r:id="rId5">
        <w:r>
          <w:rPr>
            <w:rStyle w:val="InternetLink"/>
          </w:rPr>
          <w:t>CEPCIDI/doc.1009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Exposição por parte do Diretor do Departamento de Desenvolvimento Humano, Educação e Cultura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eríodo de transição para a implementação da estrutura proposta para o funcionamento do Fundo Especial Multilateral do Conselho Interamericano de Desenvolvimento Integral (FEMCIDI): área de Educação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Consideração e aprovação do projeto de abordagens programáticas para o financiamento do FEMCIDI na área de educação, conforme aprovado mediante a resolução </w:t>
      </w:r>
      <w:hyperlink r:id="rId6">
        <w:r>
          <w:rPr>
            <w:rStyle w:val="InternetLink"/>
          </w:rPr>
          <w:t>CEPCIDI/RES. 180 (CLXVII-O/11)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i.</w:t>
        <w:tab/>
        <w:t>Primeira infância (</w:t>
      </w:r>
      <w:hyperlink r:id="rId7">
        <w:r>
          <w:rPr>
            <w:rStyle w:val="InternetLink"/>
          </w:rPr>
          <w:t>CEPCIDI/doc.991/11</w:t>
        </w:r>
      </w:hyperlink>
      <w:r>
        <w:rPr/>
        <w:t xml:space="preserve"> rev. 2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ii.</w:t>
        <w:tab/>
        <w:t>Ensino médio (</w:t>
      </w:r>
      <w:hyperlink r:id="rId8">
        <w:r>
          <w:rPr>
            <w:rStyle w:val="InternetLink"/>
          </w:rPr>
          <w:t>CEPCIDI/doc.986/11</w:t>
        </w:r>
      </w:hyperlink>
      <w:r>
        <w:rPr/>
        <w:t xml:space="preserve"> rev. 2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 xml:space="preserve">Décimo Nono Congresso Interamericano de Turismo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Informações atualizadas sobre os preparativos do Décimo Nono Congresso Interamericano de Turis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 xml:space="preserve">Décima Sétima Conferência Interamericana de Ministros do Trabalho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Relatório da Reunião Preparatória da Décima Sétima Conferência Interamericana de Ministros do Trabalho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Projeto de agenda preliminar (</w:t>
      </w:r>
      <w:hyperlink r:id="rId9">
        <w:r>
          <w:rPr>
            <w:rStyle w:val="InternetLink"/>
          </w:rPr>
          <w:t>CEPCIDI/doc.995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>
          <w:szCs w:val="24"/>
        </w:rPr>
      </w:pPr>
      <w:r>
        <w:rPr/>
        <w:t>Terceira Reunião de Ministros e Altas Autoridades de Ciência e Tecnologia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Projeto de agenda preliminar (</w:t>
      </w:r>
      <w:hyperlink r:id="rId10">
        <w:r>
          <w:rPr>
            <w:rStyle w:val="InternetLink"/>
          </w:rPr>
          <w:t>CEPCIDI/doc.1001/11</w:t>
        </w:r>
      </w:hyperlink>
      <w:r>
        <w:rPr/>
        <w:t xml:space="preserve"> rev. 1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>
          <w:szCs w:val="24"/>
        </w:rPr>
      </w:pPr>
      <w:r>
        <w:rPr/>
        <w:t>Projeto de agenda anotada (</w:t>
      </w:r>
      <w:hyperlink r:id="rId11">
        <w:r>
          <w:rPr>
            <w:rStyle w:val="InternetLink"/>
          </w:rPr>
          <w:t>CEPCIDI/doc.1002/11</w:t>
        </w:r>
      </w:hyperlink>
      <w:r>
        <w:rPr/>
        <w:t xml:space="preserve"> rev. 1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eríodo de transição para a implementação da estrutura proposta para o funcionamento do Fundo Especial Multilateral do Conselho Interamericano de Desenvolvimento Integral (FEMCIDI): área de Ciência e Tecn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Consideração e aprovação do projeto de abordagens programáticas para o financiamento do FEMCIDI na área de ciência e tecnologia, conforme aprovado mediante a resolução </w:t>
      </w:r>
      <w:hyperlink r:id="rId12">
        <w:r>
          <w:rPr>
            <w:rStyle w:val="InternetLink"/>
          </w:rPr>
          <w:t>CEPCIDI/RES.184 (CLXXI-O/11)</w:t>
        </w:r>
      </w:hyperlink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i.</w:t>
        <w:tab/>
        <w:t>Fortalecimento da infra-estrutura nacional de qualidade, com ênfase em metrologia, a fim de assegurar a competitividade das micro, pequenas e médias empresas (MPMEs) (</w:t>
      </w:r>
      <w:hyperlink r:id="rId13">
        <w:r>
          <w:rPr>
            <w:rStyle w:val="InternetLink"/>
          </w:rPr>
          <w:t>CEPCIDI/doc.1003/11</w:t>
        </w:r>
      </w:hyperlink>
      <w:r>
        <w:rPr/>
        <w:t xml:space="preserve"> rev 1)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ii.</w:t>
        <w:tab/>
        <w:t>Promoção da melhoria em educação nas áreas de ciência e engenharia a fim de fomentar a inovação, o empreendedorismo e a competitividade (inclusive redes especializadas, parques tecnológicos e incubadoras de empresas para as MPMEs) (</w:t>
      </w:r>
      <w:hyperlink r:id="rId14">
        <w:r>
          <w:rPr>
            <w:rStyle w:val="InternetLink"/>
          </w:rPr>
          <w:t>CEPCIDI/doc.1004/11</w:t>
        </w:r>
      </w:hyperlink>
      <w:r>
        <w:rPr/>
        <w:t xml:space="preserve"> rev 1)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Quinta Reunião Interamericana de Ministros e Máximas Autoridades de Cultura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Projeto de resolução, “Mudança de data da Quinta Reunião Interamericana de Ministros e Máximas Autoridades de Cultura” (preparado pela Secretaria a pedido da Presidência da CEPCIDI) (</w:t>
      </w:r>
      <w:hyperlink r:id="rId15">
        <w:r>
          <w:rPr>
            <w:rStyle w:val="InternetLink"/>
          </w:rPr>
          <w:t>CEPCIDI/doc.1006/11</w:t>
        </w:r>
      </w:hyperlink>
      <w:r>
        <w:rPr/>
        <w:t>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Período de transição para a implementação da estrutura proposta para o funcionamento do Fundo Especial Multilateral do Conselho Interamericano de Desenvolvimento Integral (FEMCIDI): área de Cultura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Projeto de resolução, “Temas-chave para a cooperação solidária na área de cultura no âmbito do Fundo Especial Multilateral do Conselho Interamericano de Desenvolvimento Integral” (preparado pela Secretaria a pedido da CEPCIDI) (</w:t>
      </w:r>
      <w:hyperlink r:id="rId16">
        <w:r>
          <w:rPr>
            <w:rStyle w:val="InternetLink"/>
          </w:rPr>
          <w:t>CEPCIDI/doc.1005/11</w:t>
        </w:r>
      </w:hyperlink>
      <w:r>
        <w:rPr/>
        <w:t>)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  <w:tab w:val="left" w:pos="1440" w:leader="none"/>
        </w:tabs>
        <w:ind w:left="700" w:hanging="700"/>
        <w:jc w:val="both"/>
        <w:rPr/>
      </w:pPr>
      <w:r>
        <w:rPr/>
        <w:t>Outros assuntos</w:t>
      </w:r>
    </w:p>
    <w:sectPr>
      <w:headerReference w:type="default" r:id="rId17"/>
      <w:headerReference w:type="first" r:id="rId1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 xml:space="preserve">Comissão Executiva Permanente do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 xml:space="preserve">Comissão Executiva Permanente do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15"/>
        </w:tabs>
        <w:ind w:left="2715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  <w:sz w:val="22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  <w:sz w:val="22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doc &amp;classNum=994&amp;lang=p" TargetMode="External"/><Relationship Id="rId3" Type="http://schemas.openxmlformats.org/officeDocument/2006/relationships/hyperlink" Target="http://scm.oas.org/IDMS/Redirectpage.aspx?class=IV CEPCIDI/doc &amp;classNum=1007&amp;lang=p" TargetMode="External"/><Relationship Id="rId4" Type="http://schemas.openxmlformats.org/officeDocument/2006/relationships/hyperlink" Target="http://scm.oas.org/doc_public/ENGLISH/HIST_10/AG05112E08.doc" TargetMode="External"/><Relationship Id="rId5" Type="http://schemas.openxmlformats.org/officeDocument/2006/relationships/hyperlink" Target="http://scm.oas.org/IDMS/Redirectpage.aspx?class=IV CEPCIDI/doc &amp;classNum=1009&amp;lang=s" TargetMode="External"/><Relationship Id="rId6" Type="http://schemas.openxmlformats.org/officeDocument/2006/relationships/hyperlink" Target="http://scm.oas.org/IDMS/Redirectpage.aspx?class=VII CEPCIDI/Res. &amp;classNum=180&amp;lang=p" TargetMode="External"/><Relationship Id="rId7" Type="http://schemas.openxmlformats.org/officeDocument/2006/relationships/hyperlink" Target="http://scm.oas.org/IDMS/Redirectpage.aspx?class=IV CEPCIDI/doc &amp;classNum=991&amp;lang=p" TargetMode="External"/><Relationship Id="rId8" Type="http://schemas.openxmlformats.org/officeDocument/2006/relationships/hyperlink" Target="http://scm.oas.org/IDMS/Redirectpage.aspx?class=IV CEPCIDI/doc &amp;classNum=986&amp;lang=p" TargetMode="External"/><Relationship Id="rId9" Type="http://schemas.openxmlformats.org/officeDocument/2006/relationships/hyperlink" Target="http://scm.oas.org/IDMS/Redirectpage.aspx?class=IV CEPCIDI/doc &amp;classNum=995&amp;lang=p" TargetMode="External"/><Relationship Id="rId10" Type="http://schemas.openxmlformats.org/officeDocument/2006/relationships/hyperlink" Target="http://scm.oas.org/IDMS/Redirectpage.aspx?class=IV CEPCIDI/doc &amp;classNum=1001&amp;lang=p" TargetMode="External"/><Relationship Id="rId11" Type="http://schemas.openxmlformats.org/officeDocument/2006/relationships/hyperlink" Target="http://scm.oas.org/IDMS/Redirectpage.aspx?class=IV CEPCIDI/doc &amp;classNum=1002&amp;lang=s" TargetMode="External"/><Relationship Id="rId12" Type="http://schemas.openxmlformats.org/officeDocument/2006/relationships/hyperlink" Target="http://scm.oas.org/IDMS/Redirectpage.aspx?class=VII CEPCIDI/Res. &amp;classNum=184&amp;lang=p" TargetMode="External"/><Relationship Id="rId13" Type="http://schemas.openxmlformats.org/officeDocument/2006/relationships/hyperlink" Target="http://scm.oas.org/IDMS/Redirectpage.aspx?class=IV CEPCIDI/doc &amp;classNum=1003&amp;lang=p" TargetMode="External"/><Relationship Id="rId14" Type="http://schemas.openxmlformats.org/officeDocument/2006/relationships/hyperlink" Target="http://scm.oas.org/IDMS/Redirectpage.aspx?class=IV CEPCIDI/doc &amp;classNum=1004&amp;lang=p" TargetMode="External"/><Relationship Id="rId15" Type="http://schemas.openxmlformats.org/officeDocument/2006/relationships/hyperlink" Target="http://scm.oas.org/IDMS/Redirectpage.aspx?class=IV CEPCIDI/doc &amp;classNum=1006&amp;lang=p" TargetMode="External"/><Relationship Id="rId16" Type="http://schemas.openxmlformats.org/officeDocument/2006/relationships/hyperlink" Target="http://scm.oas.org/IDMS/Redirectpage.aspx?class=IV CEPCIDI/doc &amp;classNum=1005&amp;lang=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44:00Z</dcterms:created>
  <dc:creator>MVillegas</dc:creator>
  <dc:description/>
  <cp:keywords/>
  <dc:language>en-US</dc:language>
  <cp:lastModifiedBy>user</cp:lastModifiedBy>
  <cp:lastPrinted>2010-06-01T09:04:00Z</cp:lastPrinted>
  <dcterms:modified xsi:type="dcterms:W3CDTF">2011-09-10T19:46:00Z</dcterms:modified>
  <cp:revision>5</cp:revision>
  <dc:subject/>
  <dc:title>PROYECTO DE ORDEN DEL DÍA</dc:title>
</cp:coreProperties>
</file>