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>
          <w:b/>
        </w:rPr>
        <w:t>CENTÉSIMA SEPTUAGÉSIMA TERCEIRA REUNIÃO ORDINÁRIA</w:t>
        <w:tab/>
      </w:r>
      <w:r>
        <w:rPr/>
        <w:t>OEA/Ser.W/IV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>
          <w:b/>
        </w:rPr>
        <w:tab/>
      </w:r>
      <w:r>
        <w:rPr/>
        <w:t xml:space="preserve">CEPCIDI/OD-173/11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/>
        <w:tab/>
        <w:t>17 outubro 201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/>
        <w:tab/>
        <w:t>Original: inglê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Data:</w:t>
      </w:r>
      <w:r>
        <w:rPr/>
        <w:tab/>
        <w:t>Sexta-feira, 21 de outubro de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Hora:</w:t>
      </w:r>
      <w:r>
        <w:rPr/>
        <w:tab/>
        <w:t>10h30 – 13h0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Local:</w:t>
      </w:r>
      <w:r>
        <w:rPr/>
        <w:tab/>
        <w:t>Salão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Consideração e aprovação do projeto de ordem do dia (CEPCIDI/OD-173/11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Eleição do Vice-Presidente da Comissão Executiva Permanente do Conselho Interamericano de Desenvolvimento Integral (CEPCIDI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Atividades da Secretaria Executiva de Desenvolvimento Integral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 xml:space="preserve">Rede Interamericana de Proteção Social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Exposição do Senhor Francisco Pilotti, Diretor, Escritório de Promoção e Fortalecimento da Proteção Soci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Terceira Reunião de Ministros e Altas Autoridades de Ciência e Tecnologia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Relatório apresentado pela Delegação do Panamá e pela Secretaria sobre o processo preparatóri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Por uma Visão 20/25 em ciência, tecnologia e inovação nas Américas:  Cooperação hemisférica para a competitividade e a prosperidade em uma economia do conhecimento (documento de trabalho elaborado pelo Governo do Panamá e o Escritório de Ciência, Tecnologia e Inovação da OEA) (</w:t>
      </w:r>
      <w:hyperlink r:id="rId2">
        <w:r>
          <w:rPr>
            <w:rStyle w:val="InternetLink"/>
          </w:rPr>
          <w:t>CIDI/REMCYT-III/doc. 5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Projeto de Plano de Ação do Panamá "Ciência translacional, tecnologia e inovação: Conhecimento para a competitividade e a prosperidade" (documento apresentado pela Delegação do Panamá) (</w:t>
      </w:r>
      <w:hyperlink r:id="rId3">
        <w:r>
          <w:rPr>
            <w:rStyle w:val="InternetLink"/>
          </w:rPr>
          <w:t>CIDI/REMCYT-III/doc. 6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Projeto de calendário (</w:t>
      </w:r>
      <w:hyperlink r:id="rId4">
        <w:r>
          <w:rPr>
            <w:rStyle w:val="InternetLink"/>
          </w:rPr>
          <w:t>CIDI/REMCYT-III/doc. 4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Projeto de lista de observadores e convidados especiais (</w:t>
      </w:r>
      <w:hyperlink r:id="rId5">
        <w:r>
          <w:rPr>
            <w:rStyle w:val="InternetLink"/>
          </w:rPr>
          <w:t>CEPCIDI/doc.999/11 rev. 2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 xml:space="preserve">Ordem de precedênc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Décima Sétima Conferência Interamericana de Ministros do Trabalho (CIMT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Relatório sobre o processo preparatório e as consultas realizadas para orientar a definição dos temas-chave do Fundo Especial Multilateral do Conselho Interamericano de Desenvolvimento Integral  (FEMCIDI) no âmbito da CIM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>Projeto de lista de observadores e convidados especiais (</w:t>
      </w:r>
      <w:hyperlink r:id="rId6">
        <w:r>
          <w:rPr>
            <w:rStyle w:val="InternetLink"/>
          </w:rPr>
          <w:t>CEPCIDI/doc.1000/11 rev. 2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Ordem de preced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Período de transição para a implementação da estrutura proposta para o funcionamento do Fundo Especial Multilateral do Conselho Interamericano de Desenvolvimento Integral (FEMCIDI): Cul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 xml:space="preserve">Apresentação do projeto de enfoques programáticos para o financiamento do FEMCIDI na área de cultura, conforme aprovado mediante a resolução </w:t>
      </w:r>
      <w:hyperlink r:id="rId7">
        <w:r>
          <w:rPr>
            <w:rStyle w:val="InternetLink"/>
          </w:rPr>
          <w:t>CEPCIDI/RES.186 (CLXXII-O/11)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.</w:t>
        <w:tab/>
        <w:t>Expansão do crescimento econômico e promoção do desenvolvimento por meio da cultura (preparado pelo Escritório de Educação e Cultura e pela Seção de Gestão de Programas e Projetos de Desenvolvimento) (</w:t>
      </w:r>
      <w:hyperlink r:id="rId8">
        <w:r>
          <w:rPr>
            <w:rStyle w:val="InternetLink"/>
          </w:rPr>
          <w:t>CEPCIDI/doc.1011/11</w:t>
        </w:r>
      </w:hyperlink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i.</w:t>
        <w:tab/>
        <w:t>Promoção da inclusão social por meio da cultura (preparado pelo Escritório de Educação e Cultura e pela Seção de Gestão de Programas e Projetos de Desenvolvimento) (</w:t>
      </w:r>
      <w:hyperlink r:id="rId9">
        <w:r>
          <w:rPr>
            <w:rStyle w:val="InternetLink"/>
          </w:rPr>
          <w:t>CEPCIDI/doc.1012/11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Relatório trimestral sobre os projetos propostos, avaliados e realizados no âmbito da OEA, em conformidade com as decisões da Décima Sexta Reunião Ordinária do CIDI (</w:t>
      </w:r>
      <w:hyperlink r:id="rId10">
        <w:r>
          <w:rPr>
            <w:rStyle w:val="InternetLink"/>
          </w:rPr>
          <w:t>CIDI/doc.10/11</w:t>
        </w:r>
      </w:hyperlink>
      <w:r>
        <w:rPr/>
        <w:t xml:space="preserve">)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>Relatório e apresentação do Senhor Ricardo Graziano, Diretor, Departamento de Planejamento e Avaliação, Secretaria de Administração e Finanças (</w:t>
      </w:r>
      <w:hyperlink r:id="rId11">
        <w:r>
          <w:rPr>
            <w:rStyle w:val="InternetLink"/>
          </w:rPr>
          <w:t>CEPCIDI/INF.136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 xml:space="preserve">Programas de Bolsas de Estudo e Capacitação: Prospecto para o Ciclo 2012-2013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>Relatório da Senhora Maria Levens, Diretora do Departamento de Desenvolvimento Humano, Educação e Cultura (</w:t>
      </w:r>
      <w:hyperlink r:id="rId12">
        <w:r>
          <w:rPr>
            <w:rStyle w:val="InternetLink"/>
          </w:rPr>
          <w:t>CEPCIDI/doc.1010/11</w:t>
        </w:r>
      </w:hyperlink>
      <w:r>
        <w:rPr/>
        <w:t xml:space="preserve">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Outros assuntos</w:t>
      </w:r>
    </w:p>
    <w:sectPr>
      <w:headerReference w:type="default" r:id="rId13"/>
      <w:headerReference w:type="first" r:id="rId1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missão Executiva Permanente d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missão Executiva Permanente do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2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StrongEmphasis">
    <w:name w:val="Strong"/>
    <w:basedOn w:val="DefaultParagraphFont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VIII.3 CIDI/REMCYT-III/doc.&amp;classNum=5&amp;lang=s" TargetMode="External"/><Relationship Id="rId3" Type="http://schemas.openxmlformats.org/officeDocument/2006/relationships/hyperlink" Target="http://scm.oas.org/IDMS/Redirectpage.aspx?class=XVIII.3 CIDI/REMCYT-III/doc.&amp;classNum=6&amp;lang=s" TargetMode="External"/><Relationship Id="rId4" Type="http://schemas.openxmlformats.org/officeDocument/2006/relationships/hyperlink" Target="http://scm.oas.org/IDMS/Redirectpage.aspx?class=XVIII.3 CIDI/REMCYT-III/doc.&amp;classNum=4&amp;lang=s" TargetMode="External"/><Relationship Id="rId5" Type="http://schemas.openxmlformats.org/officeDocument/2006/relationships/hyperlink" Target="http://scm.oas.org/IDMS/Redirectpage.aspx?class=IV CEPCIDI/doc &amp;classNum=999&amp;lang=s" TargetMode="External"/><Relationship Id="rId6" Type="http://schemas.openxmlformats.org/officeDocument/2006/relationships/hyperlink" Target="http://scm.oas.org/IDMS/Redirectpage.aspx?class=IV CEPCIDI/doc &amp;classNum=1000&amp;lang=s" TargetMode="External"/><Relationship Id="rId7" Type="http://schemas.openxmlformats.org/officeDocument/2006/relationships/hyperlink" Target="http://scm.oas.org/IDMS/Redirectpage.aspx?class=VII CEPCIDI/Res. &amp;classNum=186&amp;lang=p" TargetMode="External"/><Relationship Id="rId8" Type="http://schemas.openxmlformats.org/officeDocument/2006/relationships/hyperlink" Target="http://scm.oas.org/IDMS/Redirectpage.aspx?class=IV CEPCIDI/doc &amp;classNum=1011&amp;lang=s" TargetMode="External"/><Relationship Id="rId9" Type="http://schemas.openxmlformats.org/officeDocument/2006/relationships/hyperlink" Target="http://scm.oas.org/IDMS/Redirectpage.aspx?class=IV CEPCIDI/doc &amp;classNum=1012&amp;lang=s" TargetMode="External"/><Relationship Id="rId10" Type="http://schemas.openxmlformats.org/officeDocument/2006/relationships/hyperlink" Target="http://scm.oas.org/doc_public/PORTUGUESE/HIST_11/CIDI03243P04.doc" TargetMode="External"/><Relationship Id="rId11" Type="http://schemas.openxmlformats.org/officeDocument/2006/relationships/hyperlink" Target="http://scm.oas.org/IDMS/Redirectpage.aspx?class=IV CEPCIDI/inf &amp;classNum=136&amp;lang=s" TargetMode="External"/><Relationship Id="rId12" Type="http://schemas.openxmlformats.org/officeDocument/2006/relationships/hyperlink" Target="http://scm.oas.org/IDMS/Redirectpage.aspx?class=IV CEPCIDI/doc &amp;classNum=1010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48:00Z</dcterms:created>
  <dc:creator>MVillegas</dc:creator>
  <dc:description/>
  <cp:keywords/>
  <dc:language>en-US</dc:language>
  <cp:lastModifiedBy>user</cp:lastModifiedBy>
  <cp:lastPrinted>2011-09-02T09:00:00Z</cp:lastPrinted>
  <dcterms:modified xsi:type="dcterms:W3CDTF">2011-10-20T22:48:00Z</dcterms:modified>
  <cp:revision>2</cp:revision>
  <dc:subject/>
  <dc:title>PROYECTO DE ORDEN DEL DÍA</dc:title>
</cp:coreProperties>
</file>