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>
          <w:b/>
        </w:rPr>
        <w:t>CLXXIII REUNIÓN ORDINARIA</w:t>
        <w:tab/>
      </w:r>
      <w:r>
        <w:rPr/>
        <w:t>OEA/Ser.W/IV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>
          <w:b/>
        </w:rPr>
        <w:tab/>
      </w:r>
      <w:r>
        <w:rPr/>
        <w:t xml:space="preserve">CEPCIDI/OD-173/11 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/>
        <w:tab/>
        <w:t>17 octubre 2011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/>
        <w:tab/>
        <w:t>Original: ingl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Fecha</w:t>
      </w:r>
      <w:r>
        <w:rPr/>
        <w:t>:</w:t>
        <w:tab/>
        <w:t>Viernes, 21 de octubre de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Hora</w:t>
      </w:r>
      <w:r>
        <w:rPr/>
        <w:t>:</w:t>
        <w:tab/>
        <w:t>10:30 a. m. - 1:00 p. 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Consideración y aprobación del proyecto de orden del día (CEPCIDI/OD-173/11)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Elección del Vicepresidente de la Comisión Ejecutiva Permanente del Consejo Interamericano para el Desarrollo Integral (CEPCIDI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Actividades de la Secretaría Ejecutiva para el Desarrollo Integral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 xml:space="preserve">Red Interamericana de Protección Social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esentación a cargo del señor Francisco Pilotti, Director de la Oficina para la Promoción y Fortalecimiento de la Protección Soci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Tercera Reunión de Ministros y Altas Autoridades de Ciencia y Tecnología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/>
        <w:t>Informe de la Delegación de Panamá y de la Secretaría sobre el proceso de preparació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Hacia una visión 20/25 en la ciencia, la tecnología y la innovación en las Américas:  cooperación hemisférica para la competitividad y la prosperidad en una economía del conocimiento (documento de trabajo preparado por el Gobierno de Panamá y la Oficina de Ciencia, Tecnología e Innovación de la OEA) (</w:t>
      </w:r>
      <w:hyperlink r:id="rId2">
        <w:r>
          <w:rPr>
            <w:rStyle w:val="InternetLink"/>
          </w:rPr>
          <w:t>CIDI/REMCYT-III/doc. 5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oyecto de Plan de Acción de Panamá "Ciencia, tecnología e innovación transnacionales: conocimiento para la competitividad y la prosperidad" (documento presentado por la Delegación de Panamá) (</w:t>
      </w:r>
      <w:hyperlink r:id="rId3">
        <w:r>
          <w:rPr>
            <w:rStyle w:val="InternetLink"/>
          </w:rPr>
          <w:t>CIDI/REMCYT-III/doc. 6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oyecto de calendario (</w:t>
      </w:r>
      <w:hyperlink r:id="rId4">
        <w:r>
          <w:rPr>
            <w:rStyle w:val="InternetLink"/>
          </w:rPr>
          <w:t>CIDI/REMCYT-III/doc. 4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oyecto de Lista de Observadores e Invitados Especiales (</w:t>
      </w:r>
      <w:hyperlink r:id="rId5">
        <w:r>
          <w:rPr>
            <w:rStyle w:val="InternetLink"/>
          </w:rPr>
          <w:t>CEPCIDI/doc.999/11 rev. 2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Orden de precedenc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XVII Conferencia Interamericana de Ministros de Trabajo (CIMT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/>
        <w:t>Informe del proceso de preparación y consulta llevado a cabo para guiar la definición de los puntos clave del Fondo Especial Multilateral del Consejo Interamericano para el Desarrollo Integral (FEMCIDI) en el marco de la CIM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>Proyecto de Lista de Observadores e Invitados Especiales (</w:t>
      </w:r>
      <w:hyperlink r:id="rId6">
        <w:r>
          <w:rPr>
            <w:rStyle w:val="InternetLink"/>
          </w:rPr>
          <w:t>CEPCIDI/doc.1000/11 rev. 2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/>
        <w:t>Orden de precedenci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Período de transición para implementar la estructura propuesta para el funcionamiento del Fondo Especial Multilateral del Consejo Interamericano para el Desarrollo Integral (FEMCIDI): Cultura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 xml:space="preserve">Presentación de las propuestas de enfoques programáticos para el financiamiento del FEMCIDI en el área de la cultura, aprobadas conforme a la resolución </w:t>
      </w:r>
      <w:hyperlink r:id="rId7">
        <w:r>
          <w:rPr>
            <w:rStyle w:val="InternetLink"/>
          </w:rPr>
          <w:t>CEPCIDI/RES.186 (CLXXII-O/11)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.</w:t>
        <w:tab/>
        <w:t>Expansión del crecimiento económico y promoción del desarrollo a través de la cultura (Documento preparado por la Oficina de Educación y Cultura y la Sección de Gestión de Programas y Proyectos para el Desarrollo) (</w:t>
      </w:r>
      <w:hyperlink r:id="rId8">
        <w:r>
          <w:rPr>
            <w:rStyle w:val="InternetLink"/>
          </w:rPr>
          <w:t>CEPCIDI/doc.1011/11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es-CO"/>
        </w:rPr>
        <w:t>ii.</w:t>
        <w:tab/>
      </w:r>
      <w:r>
        <w:rPr/>
        <w:t>Promoción de la inclusión social a través de la cultura. (Documento preparado por la Oficina de Educación y Cultura y la Sección de Gestión de Programas y Proyectos para el Desarrollo) (</w:t>
      </w:r>
      <w:hyperlink r:id="rId9">
        <w:r>
          <w:rPr>
            <w:rStyle w:val="InternetLink"/>
          </w:rPr>
          <w:t>CEPCIDI/doc.1012/11</w:t>
        </w:r>
      </w:hyperlink>
      <w:r>
        <w:rPr/>
        <w:t xml:space="preserve">)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Informe trimestral sobre proyectos propuestos, evaluados y llevados a cabo en el marco de la OEA, de conformidad con las decisiones de la XVI Reunión Ordinaria del CIDI (</w:t>
      </w:r>
      <w:hyperlink r:id="rId10">
        <w:r>
          <w:rPr>
            <w:rStyle w:val="InternetLink"/>
          </w:rPr>
          <w:t>CIDI/doc.10/11</w:t>
        </w:r>
      </w:hyperlink>
      <w:r>
        <w:rPr/>
        <w:t xml:space="preserve">)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>Informe y presentación a cargo del señor Ricardo Graziano, Director del Departamento de Planificación y Evaluación, Secretaría de Administración y Finanzas (</w:t>
      </w:r>
      <w:hyperlink r:id="rId11">
        <w:r>
          <w:rPr>
            <w:rStyle w:val="InternetLink"/>
          </w:rPr>
          <w:t>CEPCIDI/INF.136/11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 xml:space="preserve">Programas de Becas y Capacitación de la OEA: Perspectivas para el ciclo 2012-2013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>Informe presentado por la señora María Levens, Directora del Departamento de Desarrollo Humano, Educación y Cultura (</w:t>
      </w:r>
      <w:hyperlink r:id="rId12">
        <w:r>
          <w:rPr>
            <w:rStyle w:val="InternetLink"/>
          </w:rPr>
          <w:t>CEPCIDI/doc.1010/11</w:t>
        </w:r>
      </w:hyperlink>
      <w:r>
        <w:rPr/>
        <w:t xml:space="preserve">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Otros asuntos</w:t>
      </w:r>
    </w:p>
    <w:sectPr>
      <w:headerReference w:type="default" r:id="rId13"/>
      <w:headerReference w:type="first" r:id="rId1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1430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Comisión Ejecutiva Permanente de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EP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-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 xml:space="preserve">Comisión Ejecutiva Permanente de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EP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2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VIII.3 CIDI/REMCYT-III/doc.&amp;classNum=5&amp;lang=s" TargetMode="External"/><Relationship Id="rId3" Type="http://schemas.openxmlformats.org/officeDocument/2006/relationships/hyperlink" Target="http://scm.oas.org/IDMS/Redirectpage.aspx?class=XVIII.3 CIDI/REMCYT-III/doc.&amp;classNum=6&amp;lang=s" TargetMode="External"/><Relationship Id="rId4" Type="http://schemas.openxmlformats.org/officeDocument/2006/relationships/hyperlink" Target="http://scm.oas.org/IDMS/Redirectpage.aspx?class=XVIII.3 CIDI/REMCYT-III/doc.&amp;classNum=4&amp;lang=s" TargetMode="External"/><Relationship Id="rId5" Type="http://schemas.openxmlformats.org/officeDocument/2006/relationships/hyperlink" Target="http://scm.oas.org/IDMS/Redirectpage.aspx?class=IV CEPCIDI/doc &amp;classNum=999&amp;lang=s" TargetMode="External"/><Relationship Id="rId6" Type="http://schemas.openxmlformats.org/officeDocument/2006/relationships/hyperlink" Target="http://scm.oas.org/IDMS/Redirectpage.aspx?class=IV CEPCIDI/doc &amp;classNum=1000&amp;lang=s" TargetMode="External"/><Relationship Id="rId7" Type="http://schemas.openxmlformats.org/officeDocument/2006/relationships/hyperlink" Target="http://scm.oas.org/IDMS/Redirectpage.aspx?class=VII CEPCIDI/Res. &amp;classNum=186&amp;lang=e" TargetMode="External"/><Relationship Id="rId8" Type="http://schemas.openxmlformats.org/officeDocument/2006/relationships/hyperlink" Target="http://scm.oas.org/IDMS/Redirectpage.aspx?class=IV CEPCIDI/doc &amp;classNum=1011&amp;lang=s" TargetMode="External"/><Relationship Id="rId9" Type="http://schemas.openxmlformats.org/officeDocument/2006/relationships/hyperlink" Target="http://scm.oas.org/IDMS/Redirectpage.aspx?class=IV CEPCIDI/doc &amp;classNum=1012&amp;lang=s" TargetMode="External"/><Relationship Id="rId10" Type="http://schemas.openxmlformats.org/officeDocument/2006/relationships/hyperlink" Target="http://scm.oas.org/doc_public/ENGLISH/HIST_11/CIDI03243E06.doc" TargetMode="External"/><Relationship Id="rId11" Type="http://schemas.openxmlformats.org/officeDocument/2006/relationships/hyperlink" Target="http://scm.oas.org/IDMS/Redirectpage.aspx?class=IV CEPCIDI/inf &amp;classNum=136&amp;lang=s" TargetMode="External"/><Relationship Id="rId12" Type="http://schemas.openxmlformats.org/officeDocument/2006/relationships/hyperlink" Target="http://scm.oas.org/IDMS/Redirectpage.aspx?class=IV CEPCIDI/doc &amp;classNum=1010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MVillegas</dc:creator>
  <dc:description/>
  <cp:keywords/>
  <dc:language>en-US</dc:language>
  <cp:lastModifiedBy>user</cp:lastModifiedBy>
  <cp:lastPrinted>2011-09-02T09:00:00Z</cp:lastPrinted>
  <dcterms:modified xsi:type="dcterms:W3CDTF">2011-10-19T18:15:00Z</dcterms:modified>
  <cp:revision>11</cp:revision>
  <dc:subject/>
  <dc:title>PROYECTO DE ORDEN DEL DÍA</dc:title>
</cp:coreProperties>
</file>