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CONSELHO PERMANENTE DA </w:t>
        <w:tab/>
        <w:t>OEA/Ser. 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ÇÃO DOS ESTADOS AMERICANOS</w:t>
        <w:tab/>
        <w:t>REP/CITAAC-II/INF-1/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17 abril 2008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ISSÃO DE SEGURANÇA HEMISFÉRICA</w:t>
        <w:tab/>
        <w:t>Original: espanh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unda Reunião dos Estados Partes na Convenção Interamerican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bre Transparência nas Aquisições de Armas Convencionais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m vistas à Preparação para a Primeira Conferência dos 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  <w:u w:val="single"/>
        </w:rPr>
        <w:t>Estados Partes a realizar-se em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4 de abril de 20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POSIÇÃO VERBAL DO EMBAIXADOR ALEXANDRE ADDOR-NETT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E SEGURANÇA MULTIDIMENSION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GUNDA REUNIÃO DOS ESTADOS PARTES NA CONVENÇÃO INTERAMERICANA SOBRE TRANSPARÊNCIA NAS AQUISIÇÕES DE ARMAS CONVENCIONAIS COM VISTAS À PREPARAÇÃO PARA A PRIMEIRA CONFERÊNCIA DOS ESTADOS PARTES A REALIZAR-SE EM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POSIÇÃO VERBAL DO EMBAIXADOR ALEXANDRE ADDOR-NETT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E SEGURANÇA MULTIDIMENSION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GUNDA REUNIÃO DOS ESTADOS PARTES NA CONVENÇÃO INTERAMERICANA SOBRE TRANSPARÊNCIA NAS AQUISIÇÕES DE ARMAS CONVENCIONAIS COM VISTAS À PREPARAÇÃO PARA A PRIMEIRA CONFERÊNCIA DOS ESTADOS PARTES A REALIZAR-SE EM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4 de abril de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a 3 da agenda</w:t>
      </w:r>
      <w:r>
        <w:rPr>
          <w:sz w:val="22"/>
          <w:szCs w:val="22"/>
        </w:rPr>
        <w:t>: Relatório da Secretaria sobre: I. Situação de assinaturas; II.  Ratificações da Convenção; III. Cumprimento dos artigos III e IV da Convenção; IV. Informações dos Estados não-membros da OEA (artigo V da Convenção); V. Relatórios dos Observadores Permanentes (artigo V da Convenção); VI. Consulta com a Secretaria das Nações Unidas sobre o funcionamento e aplicação dos mecanismos de apresentação de relatórios para a implementação da Convenção; VII. Banco de dados para os relatórios anuais; e VIII.  Pontos de Contato Nacionais (Estados Par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Situação de assinatur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té 9 de abril de 2008, 20 Estados assinaram a Convenção e 12 Estados depositaram os respectivos instrumentos de ratificação ou ade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relatório de assinaturas e ratificações ou adesões apresentado pelo Departamento de Direito Internacional da Secretaria de Assuntos Jurídicos (REP/CITAAC-II/doc.3/08) foi distribuído no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  <w:tab/>
      </w:r>
      <w:r>
        <w:rPr>
          <w:b/>
          <w:sz w:val="22"/>
          <w:szCs w:val="22"/>
          <w:u w:val="single"/>
        </w:rPr>
        <w:t>Ratificações da Conven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12 Estados que depositaram até 9 de abril de 2008 os instrumentos de ratificação ou adesão são: Argentina, Brasil, Canadá, Chile, El Salvador, Guatemala, Nicarágua, Paraguai, Peru, Uruguai e República Bolivariana da Venezu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Canadá foi o primeiro Estado a depositar o instrumento de ratificação ou adesão em outubro de 1999. O Brasil foi o último Estado a fazê-lo em 14 de dezemb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gura no documento (REP/CITAAC-II/doc.3/08), distribuído no plenário, o relatório de assinaturas e ratificações ou adesões apresentado pelo Departamento de Direito Internacional da Secretaria de Assuntos Juríd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</w:r>
      <w:r>
        <w:rPr>
          <w:b/>
          <w:sz w:val="22"/>
          <w:szCs w:val="22"/>
          <w:u w:val="single"/>
        </w:rPr>
        <w:t>Cumprimento dos artigos III e IV da Conven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m 3 de março de 2008, o Presidente da Comissão de Segurança Hemisférica enviou nota aos Estados Partes lembrando a apresentação à Secretaria da Comissão de Segurança Hemisférica dos relatórios anuais e notificações em cumprimento às obrigações dispostas nos artigos III e IV da Convenção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s Estados Partes, somente o Canadá, o Chile e o Uruguai apresentaram relatórios anuais sobre importações e exportações de armas convencionais, de acordo com a categoria V: Convenção  Interamericana sobre Transparência nas Aquisições de Armas Convencionais, do documento CP/CSH/INF.130/07 rev. 1, publicado em 14 de janeiro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V.</w:t>
        <w:tab/>
      </w:r>
      <w:r>
        <w:rPr>
          <w:b/>
          <w:sz w:val="22"/>
          <w:szCs w:val="22"/>
          <w:u w:val="single"/>
        </w:rPr>
        <w:t>Informação dos Estados não-membros da OEA (artigo V da Convenção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ecretaria iniciará contatos com os Estados não-membros da OEA a fim de instá-los a prestar informação sobre as exportações de armas convencionais para os Estados Partes na Conven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</w:t>
        <w:tab/>
      </w:r>
      <w:r>
        <w:rPr>
          <w:b/>
          <w:sz w:val="22"/>
          <w:szCs w:val="22"/>
          <w:u w:val="single"/>
        </w:rPr>
        <w:t>Relatórios dos Observadores Permanentes (artigo V da Convenção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3 de março de 2008, o Presidente da Comissão de Segurança Hemisférica enviou nota às Missões Observadoras Permanentes junto à Organização convidando-as a apresentar à Secretaria da Comissão de Segurança Hemisférica informação sobre as exportações de armas convencionais de seus países para os Estados Partes na Conven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té esta data não se recebeu informação de nenhuma Missão Observadora Permanente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VI.</w:t>
        <w:tab/>
      </w:r>
      <w:r>
        <w:rPr>
          <w:b/>
          <w:sz w:val="22"/>
          <w:szCs w:val="22"/>
          <w:u w:val="single"/>
        </w:rPr>
        <w:t>Consulta com a Secretaria  das Nações Unidas sobre o funcionamento e aplicação dos mecanismos de apresentação de relatórios para a implementação da Conven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 Secretaria de Segurança Multidimensional iniciou consultas com a Secretaria das Nações Unidas sobre o funcionamento e aplicação dos mecanismos de apresentação de relatórios nessa matéria para a implementação da Conven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22"/>
          <w:szCs w:val="22"/>
        </w:rPr>
        <w:t>VII.</w:t>
        <w:tab/>
      </w:r>
      <w:r>
        <w:rPr>
          <w:b/>
          <w:sz w:val="22"/>
          <w:szCs w:val="22"/>
          <w:u w:val="single"/>
        </w:rPr>
        <w:t xml:space="preserve">Banco de dados com base nos relatórios anua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 Secretaria tomou nota do parágrafo da resolução AG/RES. 2268 (XXXVII-0/07) em que se solicita que, de acordo com os relatórios anuais e notificações apresentados, organize, com a brevidade possível, um banco de dados para uso dos Estados Partes na Conven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Secretaria de Segurança Multidimensional, juntamente com a Junta Interamericana de Defesa e em coordenação com o Departamento de Serviços de Informação e Tecnologia e o Departamento de Comunicações e Imagem Institucional da Secretaria, organizou um banco de dados dos relatórios e notificações, de acordo com o documento CP/CSH/INF. 130/07 rev.1: Catálogo de relatórios dos Estados membros apresentados em conformidade com as resoluções da Assembléia Geral sobre questões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 banco de dados possibilitará a publicação de 323 relatórios já recebidos, catalogados em 15 categorias sobre: aplicação de medidas de fortalecimento da confiança e da segurança; registro de peritos em medidas de fortalecimento da confiança e da segurança; Registro de Armas Convencionais das Nações Unidas; Relatório Padronizado Internacional sobre Gastos Militares das Nações Unidas; Convenção Interamericana sobre Transparência nas Aquisições de Armas Convencionais; Livros Brancos; armas pequenas e armamento leve; minas terrestres antipessoal –ação contra minas – remoção de minas; moratória na produção, uso e transferência de minas terrestres antipessoal; assinatura ou ratificação da Convenção de Ottawa; artigo 7 da Convenção de Ottawa; implementação de medidas destinadas à suspensão da disseminação de minas terrestres antipessoal, destruição de estoques e declaração da moratória na produção de estoques e declaração de moratória da produção e transferências; informação referente à aplicação de acordos sub-regionais e bilaterais relacionados com segurança; questionário sobre conceitos de segurança; e Convenção das Nações Unidas de 1980 sobre Proibições ou Restrições ao Emprego de Certas Armas Convencionais que Podem Ser Consideradas Excessivamente Lesivas ou Geradoras de Efeitos Indiscriminados e seus Protoco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Secretaria da Comissão de Segurança Hemisférica publicará proximamente o acesso a esse banco de dados na página da Comissão na Web, para facilitar a busca dos relatórios anuais e notificações apresentados em cumprimento à resolução AG/RES. 2268 (</w:t>
      </w:r>
      <w:bookmarkStart w:id="0" w:name="PVW"/>
      <w:r>
        <w:rPr>
          <w:sz w:val="22"/>
          <w:szCs w:val="22"/>
        </w:rPr>
        <w:t>XXXVII-</w:t>
      </w:r>
      <w:bookmarkEnd w:id="0"/>
      <w:r>
        <w:rPr>
          <w:sz w:val="22"/>
          <w:szCs w:val="22"/>
        </w:rPr>
        <w:t xml:space="preserve">O/07), o que sugere seja feito antes do Trigésimo Oitavo Período Ordinário de Sessões da Assembléia Ger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Secretaria também reformulou e melhorou a página da Comissão na Web, para facilitar a apresentação e busca dos relatórios de aplicação de medidas de fortalecimento da confiança e da seguranç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III.</w:t>
        <w:tab/>
      </w:r>
      <w:r>
        <w:rPr>
          <w:b/>
          <w:sz w:val="22"/>
          <w:szCs w:val="22"/>
          <w:u w:val="single"/>
        </w:rPr>
        <w:t>Pontos de Contato Nacionais (Estados Parte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 Secretário-Geral designou a Secretaria de Segurança Multidimensional como responsável pelo funcionamento e aplicação da Convenção.  A Secretaria vem-se empenhando em fazer com que os Estados Partes indiquem Pontos de Contato Nacionais e sugere que se informe semestralmente sobre o andamento dessa provi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ntes de concluir, gostaria de declarar que a Secretaria de Segurança Multidimensional tentará ampliar o número de Estados signatários da Convenção, de 20 para 34, bem como o número de Estados que tenham depositado instrumentos de ratificação ou adesão.  A Secretaria sugere que se informe semestralmente sobre o andamento dessa provi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dispõe a resolução AG/RES. 2268 (XXXVII-O/07), a SSM distribuirá aos Estados Partes um relatório anual que compile as informações e notificações separadas que tenha recebido até 15 de junho de cada ano e antes desse relatório enviará nota aos Pontos de Contato Nacion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SM manterá comunicação regular com os Pontos de Contato Nacionais a serem designados pelos Estados Partes. A SSM também insistirá em que os países Observadores Permanentes participem do processo de transparência de informações e medidas de confiança e segur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rnandez">
    <w:name w:val="chernand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5:00Z</dcterms:created>
  <dc:creator>chernandez</dc:creator>
  <dc:description/>
  <cp:keywords/>
  <dc:language>en-US</dc:language>
  <cp:lastModifiedBy>ASantos</cp:lastModifiedBy>
  <cp:lastPrinted>2008-04-25T16:02:00Z</cp:lastPrinted>
  <dcterms:modified xsi:type="dcterms:W3CDTF">2008-04-25T20:03:00Z</dcterms:modified>
  <cp:revision>11</cp:revision>
  <dc:subject/>
  <dc:title>II Forum on Confidence and Security Building Measures</dc:title>
</cp:coreProperties>
</file>