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CONSELHO PERMANENTE DA </w:t>
        <w:tab/>
        <w:t>OEA/Ser. K/XLIV.1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REP/CITAAC-II/doc.2/08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ab/>
        <w:t>10 abril 2008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109" w:hanging="0"/>
        <w:jc w:val="left"/>
        <w:outlineLvl w:val="0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II Reunião dos Estados Partes da Convenção Interamericana sobre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109" w:hanging="0"/>
        <w:jc w:val="left"/>
        <w:outlineLvl w:val="0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Transparência nas Aquisições de Armas Convencionais Preparatória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Conferência dos Estados Partes a Realizar-se em 2009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b/>
          <w:bCs/>
          <w:szCs w:val="22"/>
          <w:vertAlign w:val="superscript"/>
          <w:lang w:val="pt-BR"/>
        </w:rPr>
        <w:t>/</w:t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4 de abril de 2008</w:t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9" w:hanging="0"/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CALENDÁRIO</w:t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2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0h00-10h30</w:t>
        <w:tab/>
        <w:tab/>
        <w:t>SESSÃO DE ABERTUR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trodução do Presidente da Comissão de Segurança Hemisféric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0h30-13h00</w:t>
        <w:tab/>
        <w:tab/>
        <w:t>PRIMEIRA SESSÃO PLENÁR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leição do Presidente da reuni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leição do Relator da reuniã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alavras dos oradores convidados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2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right="-72" w:hanging="28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>a)</w:t>
        <w:tab/>
        <w:t>Nações Unidas (Grupo de Peritos Governamentais sobre o Registro de Armas Convencionais)</w:t>
      </w:r>
    </w:p>
    <w:p>
      <w:pPr>
        <w:pStyle w:val="Normal"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illiam Malzahn, Representante dos Estados Unidos no Grupo de Peritos Governamentais sobre o registro de Armas Convencionais das Nações Unid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2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520" w:right="-72" w:hanging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rganizações da sociedade civil </w:t>
      </w:r>
    </w:p>
    <w:p>
      <w:pPr>
        <w:pStyle w:val="Normal"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ark Bromley, Projeto de Transferência de Armas, Instituto Internacional de Estocolmo de Pesquisa para a Paz (SIPRI)</w:t>
      </w:r>
    </w:p>
    <w:p>
      <w:pPr>
        <w:pStyle w:val="Normal"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az Tibiletti, Rede de Segurança e Defesa da América Latina (RESDAL)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5.</w:t>
        <w:tab/>
        <w:t>Relatório da Secretaria sobre:</w:t>
      </w:r>
    </w:p>
    <w:p>
      <w:pPr>
        <w:pStyle w:val="Normal"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ituação das assinaturas</w:t>
      </w:r>
    </w:p>
    <w:p>
      <w:pPr>
        <w:pStyle w:val="Normal"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  <w:lang w:val="pt-BR"/>
        </w:rPr>
        <w:t xml:space="preserve">Ratificações da Convenção </w:t>
      </w:r>
    </w:p>
    <w:p>
      <w:pPr>
        <w:pStyle w:val="Normal"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umprimento dos artigos III e IV da Convenção</w:t>
      </w:r>
    </w:p>
    <w:p>
      <w:pPr>
        <w:pStyle w:val="Normal"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rFonts w:cs="Times New Roman" w:ascii="Times New Roman" w:hAnsi="Times New Roman"/>
          <w:szCs w:val="22"/>
          <w:lang w:val="pt-BR"/>
        </w:rPr>
        <w:t>Informação da parte dos Estados não-membros da OEA (artigo V da Convenção)</w:t>
      </w:r>
    </w:p>
    <w:p>
      <w:pPr>
        <w:pStyle w:val="Normal"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  <w:lang w:val="pt-BR"/>
        </w:rPr>
        <w:t>Relatórios dos Observadores Permanentes (artigo V da Convenção)</w:t>
      </w:r>
    </w:p>
    <w:p>
      <w:pPr>
        <w:pStyle w:val="Normal"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ulta à Secretaria da ONU sobre o funcionamento e a aplicação dos mecanismos de apresentação de relatórios para implementação da Convenção</w:t>
      </w:r>
    </w:p>
    <w:p>
      <w:pPr>
        <w:pStyle w:val="Normal"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Banco de dados com base nos relatórios anuais</w:t>
      </w:r>
    </w:p>
    <w:p>
      <w:pPr>
        <w:pStyle w:val="Normal"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  <w:lang w:val="pt-BR"/>
        </w:rPr>
        <w:t>Pontos de contato nacionais (Estados Partes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3h00-14h30</w:t>
        <w:tab/>
        <w:tab/>
        <w:t>ALMOÇ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14h30-17h30</w:t>
        <w:tab/>
        <w:tab/>
        <w:t>SEGUNDA SESSÃO PLENÁR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mentários dos Estados Partes da Conven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-79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mentários dos Estados não-Partes da Convenção para compartilhar os avanços obtidos com relação à ratificação da Convenção ou a adesão a el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-79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olicitação de assistência técnica ou contribuições voluntárias para apoiar as atividades relacionadas com o funcionamento e a aplicação da Convenção (Estados Partes, Estados não-Partes, Observadores Permanentes, organizações regionais e internacionais e organizações da sociedade civil interessadas na transparência nas aquisições de armas convencionais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-79" w:hanging="720"/>
        <w:rPr/>
      </w:pPr>
      <w:r>
        <w:rPr>
          <w:rFonts w:cs="Times New Roman" w:ascii="Times New Roman" w:hAnsi="Times New Roman"/>
          <w:szCs w:val="22"/>
          <w:lang w:val="pt-BR"/>
        </w:rPr>
        <w:t>Preparação da Conferência dos Estados Partes de 2009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-</w:t>
        <w:tab/>
        <w:t>Data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-</w:t>
        <w:tab/>
        <w:t>Sede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-</w:t>
        <w:tab/>
        <w:t>Temas para o projeto de agenda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rFonts w:cs="Times New Roman" w:ascii="Times New Roman" w:hAnsi="Times New Roman"/>
          <w:szCs w:val="22"/>
          <w:lang w:val="pt-BR"/>
        </w:rPr>
        <w:t>-</w:t>
        <w:tab/>
        <w:t>Participante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79" w:hanging="0"/>
        <w:rPr/>
      </w:pPr>
      <w:r>
        <w:rPr>
          <w:rFonts w:cs="Times New Roman" w:ascii="Times New Roman" w:hAnsi="Times New Roman"/>
          <w:szCs w:val="22"/>
          <w:lang w:val="pt-BR"/>
        </w:rPr>
        <w:t xml:space="preserve">Elaboração de um projeto de resolução dos Estados Partes da Convenção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79" w:hanging="0"/>
        <w:rPr/>
      </w:pPr>
      <w:r>
        <w:rPr>
          <w:rFonts w:cs="Times New Roman" w:ascii="Times New Roman" w:hAnsi="Times New Roman"/>
          <w:szCs w:val="22"/>
          <w:lang w:val="pt-BR"/>
        </w:rPr>
        <w:t>Observações preliminares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ab/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lang w:val="pt-BR"/>
        </w:rPr>
        <w:t>.</w:t>
        <w:tab/>
        <w:t>Em cumprimento da resolução AG/RES. 2268 (XXXVII-O/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7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Arial"/>
      <w:sz w:val="20"/>
      <w:szCs w:val="20"/>
    </w:rPr>
  </w:style>
  <w:style w:type="character" w:styleId="WW8Num18z1">
    <w:name w:val="WW8Num18z1"/>
    <w:qFormat/>
    <w:rPr>
      <w:sz w:val="20"/>
    </w:rPr>
  </w:style>
  <w:style w:type="character" w:styleId="WW8Num18z2">
    <w:name w:val="WW8Num18z2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53:00Z</dcterms:created>
  <dc:creator>victor</dc:creator>
  <dc:description/>
  <cp:keywords/>
  <dc:language>en-US</dc:language>
  <cp:lastModifiedBy>Luz Escamilla</cp:lastModifiedBy>
  <cp:lastPrinted>2008-04-07T13:28:00Z</cp:lastPrinted>
  <dcterms:modified xsi:type="dcterms:W3CDTF">2008-04-10T16:02:00Z</dcterms:modified>
  <cp:revision>5</cp:revision>
  <dc:subject/>
  <dc:title>OEA/Ser</dc:title>
</cp:coreProperties>
</file>