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7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NSELHO PERMANENTE DA </w:t>
        <w:tab/>
        <w:t>OEA/Ser. 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75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REP/CITAAC-II/doc.3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75" w:hanging="0"/>
        <w:jc w:val="both"/>
        <w:rPr>
          <w:lang w:val="pt-BR"/>
        </w:rPr>
      </w:pPr>
      <w:r>
        <w:rPr>
          <w:lang w:val="pt-BR"/>
        </w:rPr>
        <w:tab/>
        <w:tab/>
        <w:t>10 abril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75" w:hanging="0"/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jc w:val="both"/>
        <w:outlineLvl w:val="0"/>
        <w:rPr/>
      </w:pPr>
      <w:r>
        <w:rPr>
          <w:sz w:val="22"/>
          <w:szCs w:val="22"/>
          <w:u w:val="single"/>
          <w:lang w:val="pt-BR"/>
        </w:rPr>
        <w:t>II Reunião dos Estados Partes da Convenção Interamericana sobr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jc w:val="both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Transparência nas Aquisições de Arma Convencionais,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Preparatória da Conferência dos Estados Partes, a Realizar-se em 2009</w:t>
      </w:r>
      <w:r>
        <w:rPr>
          <w:sz w:val="22"/>
          <w:szCs w:val="22"/>
          <w:lang w:val="pt-BR"/>
        </w:rPr>
        <w:t xml:space="preserve"> </w:t>
      </w:r>
      <w:r>
        <w:rPr>
          <w:rStyle w:val="FootnoteAnchor"/>
          <w:sz w:val="22"/>
          <w:szCs w:val="22"/>
          <w:u w:val="single"/>
          <w:vertAlign w:val="superscript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4 de abril de 2008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CONVENÇÃO INTERAMERICANA SOBRE TRANSPARÊNCI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S AQUISIÇÕES DE ARMAS CONVENCIONAI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Relatório de assinaturas e ratificações e/ou adesões apresentado pelo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partamento de Direito Internacional d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 de Assuntos Jurídico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ÇÃO INTERAMERICANA SOBRE TRANSPARÊNCI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S AQUISIÇÕES DE ARMAS CONVENCIONAI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Relatório de assinaturas e ratificações e/ou adesões apresentado pelo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partamento de Direito Internacional d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 de Assuntos Jurídicos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Convenção Interamericana sobre Transparência nas Aquisições de Armas Convencionais foi adotada na Cidade da Guatemala, em 7 de junho de 1999, no Vigésimo Nono Período Ordinário de Sessões da Assembléia Geral da OE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té esta data (9 de abril de 2008), 20 Estados assinaram a Convenção e 12 Estados depositaram seus respectivos instrumentos de ratificação ou adesão.  A Convenção Interamericana sobre Transparência nas Aquisições de Armas Convencionais entrou em vigor no trigésimo dia a partir da data de depósito do sexto instrumento de ratificação por um Estado membro da Organização dos Estados Americanos, ou seja, em 21 de novembro de 2002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Figura anexo o quadro de assinaturas e ratificações da Conven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venção Interamericana sobre Transparência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as Aquisições de Armas Convencionais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pt-BR"/>
        </w:rPr>
        <w:t>Assinatura</w:t>
        <w:tab/>
        <w:t>Depósito do instrument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>de ratificação e/ou adesã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ntígua e Barbud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gentina</w:t>
        <w:tab/>
        <w:tab/>
        <w:tab/>
        <w:tab/>
        <w:tab/>
        <w:t>07/06/99</w:t>
        <w:tab/>
        <w:t>28/04/04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ham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rbados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Beliz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Bolívia</w:t>
        <w:tab/>
        <w:tab/>
        <w:tab/>
        <w:tab/>
        <w:tab/>
        <w:tab/>
        <w:t>07/06/99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asil</w:t>
        <w:tab/>
        <w:tab/>
        <w:tab/>
        <w:tab/>
        <w:tab/>
        <w:tab/>
        <w:t>07/06/99</w:t>
        <w:tab/>
        <w:t>14/12/06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Canadá</w:t>
        <w:tab/>
        <w:tab/>
        <w:tab/>
        <w:tab/>
        <w:tab/>
        <w:tab/>
        <w:t>07/06/99</w:t>
        <w:tab/>
        <w:t>18/10/99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ile</w:t>
        <w:tab/>
        <w:tab/>
        <w:tab/>
        <w:tab/>
        <w:tab/>
        <w:tab/>
        <w:t>07/06/99</w:t>
        <w:tab/>
        <w:t>30/01/06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Colômbia</w:t>
        <w:tab/>
        <w:tab/>
        <w:tab/>
        <w:tab/>
        <w:tab/>
        <w:t>07/06/99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Costa Rica</w:t>
        <w:tab/>
        <w:tab/>
        <w:tab/>
        <w:tab/>
        <w:tab/>
        <w:t>07/06/99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Dominica</w:t>
        <w:tab/>
        <w:tab/>
        <w:tab/>
        <w:tab/>
        <w:tab/>
        <w:t>07/06/99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El Salvador</w:t>
        <w:tab/>
        <w:tab/>
        <w:tab/>
        <w:tab/>
        <w:tab/>
        <w:t>07/06/99</w:t>
        <w:tab/>
        <w:t>08/03/02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quador</w:t>
        <w:tab/>
        <w:tab/>
        <w:tab/>
        <w:tab/>
        <w:tab/>
        <w:t>07/06/99</w:t>
        <w:tab/>
        <w:t>21/05/01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Estados Unidos</w:t>
        <w:tab/>
        <w:tab/>
        <w:tab/>
        <w:tab/>
        <w:tab/>
        <w:t>07/06/99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renada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Guatemala</w:t>
        <w:tab/>
        <w:tab/>
        <w:tab/>
        <w:tab/>
        <w:tab/>
        <w:t>07/06/99</w:t>
        <w:tab/>
        <w:t>03/07/01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Guian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Haiti</w:t>
        <w:tab/>
        <w:tab/>
        <w:tab/>
        <w:tab/>
        <w:tab/>
        <w:tab/>
        <w:t>07/06/99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Honduras</w:t>
        <w:tab/>
        <w:tab/>
        <w:tab/>
        <w:tab/>
        <w:tab/>
        <w:t>18/12/01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amaic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México</w:t>
        <w:tab/>
        <w:tab/>
        <w:tab/>
        <w:tab/>
        <w:tab/>
        <w:tab/>
        <w:t>07/06/99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Nicarágua</w:t>
        <w:tab/>
        <w:tab/>
        <w:tab/>
        <w:tab/>
        <w:tab/>
        <w:t>07/06/99</w:t>
        <w:tab/>
        <w:t>06/05/03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namá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Paraguai</w:t>
        <w:tab/>
        <w:tab/>
        <w:tab/>
        <w:tab/>
        <w:tab/>
        <w:t>07/06/99</w:t>
        <w:tab/>
        <w:t>22/10/02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Peru</w:t>
        <w:tab/>
        <w:tab/>
        <w:tab/>
        <w:tab/>
        <w:tab/>
        <w:tab/>
        <w:t>07/06/99</w:t>
        <w:tab/>
        <w:t>25/11/02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República Dominican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int Kitts e Nevi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ta Lúci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São Vicente e Granadin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uriname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Trinidad e Tobago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Uruguai</w:t>
        <w:tab/>
        <w:tab/>
        <w:tab/>
        <w:tab/>
        <w:tab/>
        <w:t>07/06/99</w:t>
        <w:tab/>
        <w:t>31/08/01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enezuela</w:t>
        <w:tab/>
        <w:tab/>
        <w:tab/>
        <w:tab/>
        <w:tab/>
        <w:t>07/06/99</w:t>
        <w:tab/>
        <w:t>27/04/05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pt-BR"/>
        </w:rPr>
        <w:t>.</w:t>
        <w:tab/>
        <w:t>Em cumprimento da resolução AG/RES. 2268 (XXXVII-O/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52:00Z</dcterms:created>
  <dc:creator>OAS</dc:creator>
  <dc:description/>
  <cp:keywords/>
  <dc:language>en-US</dc:language>
  <cp:lastModifiedBy>rmartins</cp:lastModifiedBy>
  <cp:lastPrinted>2008-04-11T11:37:00Z</cp:lastPrinted>
  <dcterms:modified xsi:type="dcterms:W3CDTF">2008-04-11T18:06:00Z</dcterms:modified>
  <cp:revision>10</cp:revision>
  <dc:subject/>
  <dc:title>Convención Interamericana sobre Transparencia en las Adquisiciones de Armas Convencionales</dc:title>
</cp:coreProperties>
</file>