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ONA REUNIÃO INTERAMERICANA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OEA/Ser.K/V.12.1</w:t>
      </w:r>
    </w:p>
    <w:p>
      <w:pPr>
        <w:pStyle w:val="Normal"/>
        <w:ind w:right="-74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 MINISTROS DA EDUCAÇÃO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CIDI/RME/RES.1/17 </w:t>
      </w:r>
    </w:p>
    <w:p>
      <w:pPr>
        <w:pStyle w:val="Normal"/>
        <w:tabs>
          <w:tab w:val="clear" w:pos="720"/>
          <w:tab w:val="left" w:pos="5475" w:leader="none"/>
          <w:tab w:val="left" w:pos="7200" w:leader="none"/>
          <w:tab w:val="left" w:pos="7290" w:leader="none"/>
        </w:tabs>
        <w:ind w:right="-749" w:hanging="0"/>
        <w:rPr/>
      </w:pPr>
      <w:r>
        <w:rPr>
          <w:rFonts w:cs="Times New Roman" w:ascii="Times New Roman" w:hAnsi="Times New Roman"/>
          <w:sz w:val="22"/>
          <w:szCs w:val="22"/>
        </w:rPr>
        <w:t>9 e 10 de fevereiro de 2017</w:t>
        <w:tab/>
        <w:tab/>
        <w:t>10 fevereiro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sau, Bahamas</w:t>
        <w:tab/>
        <w:tab/>
        <w:tab/>
        <w:tab/>
        <w:tab/>
        <w:tab/>
        <w:tab/>
        <w:tab/>
        <w:t>Original: inglê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5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DI/RME/RES.1/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5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TO DE AGRADECIMENTO AO </w:t>
        <w:br/>
        <w:t>POVO E AO GOVERNO DAS BAHAM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16" w:leader="none"/>
        </w:tabs>
        <w:jc w:val="center"/>
        <w:rPr>
          <w:rFonts w:ascii="TimesNewRoman;Times New Roman" w:hAnsi="TimesNewRoman;Times New Roman" w:cs="TimesNewRoman;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(Aprovada na sessão de encerramento, realizada em 10 de </w:t>
      </w:r>
      <w:r>
        <w:rPr>
          <w:rFonts w:cs="Times New Roman" w:ascii="Times New Roman" w:hAnsi="Times New Roman"/>
          <w:sz w:val="22"/>
          <w:szCs w:val="22"/>
        </w:rPr>
        <w:t>fevereiro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de 2017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ONA REUNIÃO INTERAMERICANA DE MINISTROS DA EDUCAÇÃO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ospitalidade e as calorosas boas-vindas com que o povo e o Governo das Bahamas acolheram esta Nona Reunião Interamericana de Ministros da Educação no Âmbito do CIDI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a liderança do Governo das Bahamas, por meio do seu Ministério da Educação, Ciência e Tecnologia, possibilitou a organização da Nona Reunião Interamericana de Ministros da Educação, realizada em Nassau em 9 e 10 de fevereiro de 2017 e contribuiu para o seu êxito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 </w:t>
      </w:r>
      <w:r>
        <w:rPr>
          <w:rFonts w:cs="Times New Roman" w:ascii="Times New Roman" w:hAnsi="Times New Roman"/>
          <w:sz w:val="22"/>
          <w:szCs w:val="22"/>
        </w:rPr>
        <w:t>Declaração</w:t>
      </w:r>
      <w:r>
        <w:rPr>
          <w:rFonts w:cs="Times New Roman" w:ascii="Times New Roman" w:hAnsi="Times New Roman"/>
        </w:rPr>
        <w:t xml:space="preserve"> das Bahamas resolveu aprovar e implementar a Agenda Interamericana de Educação (AIE) com a visão de </w:t>
      </w:r>
      <w:r>
        <w:rPr>
          <w:rFonts w:cs="Times New Roman" w:ascii="Times New Roman" w:hAnsi="Times New Roman"/>
          <w:color w:val="000000"/>
        </w:rPr>
        <w:t>fortalecer a cooperação, coordenar esforços e promover o aprendizado para todos ao longo de suas vidas; e,</w:t>
      </w:r>
    </w:p>
    <w:p>
      <w:pPr>
        <w:pStyle w:val="ListParagraph"/>
        <w:widowControl w:val="false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Que os Ministros da Educação e os Chefes de Delegação tiveram a oportunidade de refletir sobre a implementação da Agenda Interamericana de Educação, dando ênfase específica ao Objetivo 4 de Desenvolvimento Sustentável, que estabelece um objetivo e metas para assegurar educação de qualidade inclusiva e com equidade e promover oportunidades de aprendizado para todos ao longo de suas vidas, e ao fortalecimento de parcerias para alavancar os recursos e as práticas existente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V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ressar sua gratidão ao povo e ao Governo das Bahamas por sua calorosa e generosa hospitalidade e por sua contribuição para o êxito da Nona Reunião Interamericana de Ministros da Educaçã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presentar seus agradecimentos e suas congratulações a Sua Excelência Jerome Fitzgerald, Ministro da Educação, Ciência e Tecnologia das Bahamas, por seu excelente trabalho como Presidente da Nona Reunião Interamericana de Ministros da Educaçã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xpressar sua gratidão ao pessoal do Ministério da Educação, Ciência e Tecnologia das Bahamas e à sua Missão Permanente junto à OEA, que com profissionalismo, dedicação e eficiência contribuíram para o sucesso total da Nona Reunião Interamericana de Ministros da Educ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News Gothic MT">
    <w:altName w:val="Malgun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635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00</wp:posOffset>
              </wp:positionH>
              <wp:positionV relativeFrom="paragraph">
                <wp:posOffset>114300</wp:posOffset>
              </wp:positionV>
              <wp:extent cx="4345940" cy="731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7.6pt;mso-wrap-distance-left:9.05pt;mso-wrap-distance-right:9.05pt;mso-wrap-distance-top:0pt;mso-wrap-distance-bottom:0pt;margin-top:9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8"/>
                        <w:szCs w:val="28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0</wp:posOffset>
              </wp:positionH>
              <wp:positionV relativeFrom="paragraph">
                <wp:posOffset>635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ws Gothic MT;Malgun Gothic" w:hAnsi="News Gothic MT;Malgun Gothic" w:cs="News Gothic MT;Malgun Gothic"/>
                              <w:color w:val="000000"/>
                            </w:rPr>
                          </w:pPr>
                          <w:r>
                            <w:rPr>
                              <w:rFonts w:cs="News Gothic MT;Malgun Gothic" w:ascii="News Gothic MT;Malgun Gothic" w:hAnsi="News Gothic MT;Malgun Gothic"/>
                              <w:color w:val="000000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pt;mso-position-vertical-relative:text;margin-left:3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ws Gothic MT;Malgun Gothic" w:hAnsi="News Gothic MT;Malgun Gothic" w:cs="News Gothic MT;Malgun Gothic"/>
                        <w:color w:val="000000"/>
                      </w:rPr>
                    </w:pPr>
                    <w:r>
                      <w:rPr>
                        <w:rFonts w:cs="News Gothic MT;Malgun Gothic" w:ascii="News Gothic MT;Malgun Gothic" w:hAnsi="News Gothic MT;Malgun Gothic"/>
                        <w:color w:val="000000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vanish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" w:hAnsi="Times" w:cs="Time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09:00Z</dcterms:created>
  <dc:creator>RReyes</dc:creator>
  <dc:description/>
  <dc:language>en-US</dc:language>
  <cp:lastModifiedBy>%username%</cp:lastModifiedBy>
  <cp:lastPrinted>2015-01-27T10:59:00Z</cp:lastPrinted>
  <dcterms:modified xsi:type="dcterms:W3CDTF">2017-02-10T22:10:00Z</dcterms:modified>
  <cp:revision>3</cp:revision>
  <dc:subject/>
  <dc:title>FIFTH MEETING OF MINISTERS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K0rHwJ2XOPwEeUFjp4gja3l2QNCy+n8b0=</vt:lpwstr>
  </property>
  <property fmtid="{D5CDD505-2E9C-101B-9397-08002B2CF9AE}" pid="3" name="MAIL_MSG_ID1">
    <vt:lpwstr>UFAAhWon0ndq8Ex+hLzSxpmc6/E6ZVADYxsM1DiypzqalnD7+l07EPdWsdBhsgtibR3UfUFg0ZmDCnuH7VEVoFBx62bjTKusGQicO2AIOd2Cv34hX9BLkZoxDGvff75matMES8QUoAn9KpEEmduEo8FanI8oc4QG5BaoIf22S8+JVOBSXGr4WGN0AQKWjWGSPhZ2byBmjdyfKQRL2CnMZxb1VjY4De+yDMESqqzsta86+iDq8vNyiUr6C</vt:lpwstr>
  </property>
  <property fmtid="{D5CDD505-2E9C-101B-9397-08002B2CF9AE}" pid="4" name="MAIL_MSG_ID2">
    <vt:lpwstr>2zVsqY/q5FUMD1wFHTRIObojqHMfylmP3dmDVJuLbYpxYJjmPCBVRR7OKiyZpB0eWcmokxaR2vuh8CL8XonvNM=</vt:lpwstr>
  </property>
  <property fmtid="{D5CDD505-2E9C-101B-9397-08002B2CF9AE}" pid="5" name="RESPONSE_SENDER_NAME">
    <vt:lpwstr>4AAA4Lxe55UJ0C99sAa2zs9Q+luFpLW2jOcGrdhzglD1acGXf6pWMk8+Zg==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