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  <w:lang w:val="pt-BR"/>
        </w:rPr>
        <w:t>DÉCIMA REUNIÃO INTERAMERICANA</w:t>
      </w:r>
      <w:r>
        <w:rPr>
          <w:sz w:val="22"/>
          <w:szCs w:val="22"/>
          <w:lang w:val="pt-BR"/>
        </w:rPr>
        <w:tab/>
        <w:tab/>
        <w:tab/>
        <w:tab/>
        <w:tab/>
        <w:t>OEA/Ser.K/V.13.1</w:t>
      </w:r>
    </w:p>
    <w:p>
      <w:pPr>
        <w:pStyle w:val="Normal"/>
        <w:ind w:right="-749" w:hanging="0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E MINISTROS DA EDUCAÇÃO</w:t>
        <w:tab/>
      </w:r>
      <w:r>
        <w:rPr>
          <w:sz w:val="22"/>
          <w:szCs w:val="22"/>
          <w:lang w:val="pt-BR"/>
        </w:rPr>
        <w:tab/>
      </w:r>
      <w:r>
        <w:rPr>
          <w:b/>
          <w:bCs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ab/>
        <w:tab/>
        <w:tab/>
      </w:r>
      <w:r>
        <w:rPr>
          <w:bCs/>
          <w:sz w:val="22"/>
          <w:szCs w:val="22"/>
          <w:lang w:val="pt-BR"/>
        </w:rPr>
        <w:t>CIDI/RME/RES.1/19</w:t>
      </w:r>
    </w:p>
    <w:p>
      <w:pPr>
        <w:pStyle w:val="Normal"/>
        <w:ind w:right="-74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8 e 9 de julho de 2019</w:t>
        <w:tab/>
        <w:tab/>
        <w:tab/>
        <w:tab/>
        <w:tab/>
        <w:tab/>
        <w:tab/>
        <w:tab/>
        <w:t>9 julho 2019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Washington, D.C.</w:t>
        <w:tab/>
        <w:tab/>
        <w:tab/>
        <w:tab/>
        <w:tab/>
        <w:tab/>
        <w:tab/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0" w:leader="none"/>
          <w:tab w:val="left" w:pos="7200" w:leader="none"/>
        </w:tabs>
        <w:ind w:right="15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VOTO DE AGRADECIMENTO AO PRESIDENTE DA DÉCIMA REUNIÃ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INTERAMERICANA DE MINISTROS DA EDUCAÇÃ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(Aprovada na Nona Sessão Plenária, realizada em 9 de julho de 2019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CONSIDERANDO: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O interesse demonstrado e a resposta positiva dos participantes aos temas discutidos na Décima Reunião Interamericana de Ministros da Educação;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Que ministros e chefes de delegação responsáveis pela educação e representantes de organismos internacionais, do setor privado, de instituições acadêmicas e da sociedade civil tiveram a oportunidade de participar de um diálogo voltado para a ação acerca do tema “A Agenda Interamericana de Educação: Construindo parcerias sustentáveis por meio da cooperação, com foco renovado na educação e no desenvolvimento de competências para o aprimoramento da cidadania”.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Que a adoção do Plano de Ação de Antígua e Barbuda 2019 estabelece um caminho claro para continuar a elaborar e implementar iniciativas, projetos e programas que sustentem a Agenda Interamericana em apoio ao desenvolvimento de sociedades mais igualitárias, inclusivas e competitivas nos Estados membros da OEA.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RESOLVE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Agradecer e felicitar Sua Excelência o Senhor Michael Browne, Ministro da Educação, Ciência e Tecnologia de Antígua e Barbuda, pelo destacado desempenho como Presidente da Décima Reunião Interamericana dos Ministros da Educação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Agradecer a equipe do Ministério da Educação, Ciência e Tecnologia de Antígua e Barbuda, a Missão Permanente de Antígua e Barbuda junto à OEA e a Secretaria Executiva de Desenvolvimento Integral por sua contribuição para o êxito da Décima Reunião Interamericana de Ministros da Educ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35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137160</wp:posOffset>
              </wp:positionV>
              <wp:extent cx="4663440" cy="863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>(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10.8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  <w:t>(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68985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68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68985"/>
                          <wp:effectExtent l="0" t="0" r="0" b="0"/>
                          <wp:docPr id="6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68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Arial" w:hAnsi="Arial" w:eastAsia="Times New Roman" w:cs="Times New Roman"/>
      <w:b/>
      <w:bCs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8:52:00Z</dcterms:created>
  <dc:creator>jdkc</dc:creator>
  <dc:description/>
  <dc:language>en-US</dc:language>
  <cp:lastModifiedBy>%username%</cp:lastModifiedBy>
  <cp:lastPrinted>2019-07-07T14:00:00Z</cp:lastPrinted>
  <dcterms:modified xsi:type="dcterms:W3CDTF">2019-07-25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SourceLng</vt:lpwstr>
  </property>
  <property fmtid="{D5CDD505-2E9C-101B-9397-08002B2CF9AE}" pid="3" name="TargetLng">
    <vt:lpwstr>TargetLng</vt:lpwstr>
  </property>
  <property fmtid="{D5CDD505-2E9C-101B-9397-08002B2CF9AE}" pid="4" name="TermBaseURL">
    <vt:lpwstr>TermBaseURL</vt:lpwstr>
  </property>
  <property fmtid="{D5CDD505-2E9C-101B-9397-08002B2CF9AE}" pid="5" name="TermBases">
    <vt:lpwstr>TermBases</vt:lpwstr>
  </property>
  <property fmtid="{D5CDD505-2E9C-101B-9397-08002B2CF9AE}" pid="6" name="TextBaseURL">
    <vt:lpwstr>TextBaseURL</vt:lpwstr>
  </property>
  <property fmtid="{D5CDD505-2E9C-101B-9397-08002B2CF9AE}" pid="7" name="TextBases">
    <vt:lpwstr>TextBases</vt:lpwstr>
  </property>
  <property fmtid="{D5CDD505-2E9C-101B-9397-08002B2CF9AE}" pid="8" name="UILng">
    <vt:lpwstr>UILng</vt:lpwstr>
  </property>
</Properties>
</file>