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DÉCIMA REUNIÓN INTERAMERICANA</w:t>
      </w:r>
      <w:r>
        <w:rPr>
          <w:bCs/>
          <w:sz w:val="22"/>
          <w:szCs w:val="22"/>
        </w:rPr>
        <w:tab/>
        <w:tab/>
        <w:tab/>
        <w:tab/>
        <w:tab/>
        <w:t>OEA/Ser.K/V.13.1</w:t>
      </w:r>
    </w:p>
    <w:p>
      <w:pPr>
        <w:pStyle w:val="Normal"/>
        <w:ind w:right="-749" w:hanging="0"/>
        <w:rPr/>
      </w:pPr>
      <w:r>
        <w:rPr>
          <w:b/>
          <w:bCs/>
          <w:sz w:val="22"/>
          <w:szCs w:val="22"/>
        </w:rPr>
        <w:t>DE MINISTROS DE EDUCACIÓN</w:t>
        <w:tab/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 xml:space="preserve">CIDI/RME/RES.1/19 </w:t>
      </w:r>
    </w:p>
    <w:p>
      <w:pPr>
        <w:pStyle w:val="Normal"/>
        <w:ind w:right="-749" w:hanging="0"/>
        <w:rPr>
          <w:sz w:val="22"/>
          <w:szCs w:val="22"/>
        </w:rPr>
      </w:pPr>
      <w:r>
        <w:rPr>
          <w:sz w:val="22"/>
          <w:szCs w:val="22"/>
        </w:rPr>
        <w:t>8 y 9 de julio de 2019</w:t>
        <w:tab/>
        <w:tab/>
        <w:tab/>
        <w:tab/>
        <w:tab/>
        <w:tab/>
        <w:tab/>
        <w:tab/>
        <w:t xml:space="preserve">9 julio 2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, D.C.</w:t>
        <w:tab/>
        <w:tab/>
        <w:tab/>
        <w:tab/>
        <w:tab/>
        <w:tab/>
        <w:tab/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VOTO DE AGRADECIMIENTO A LA PRESIDENCIA DE LA DÉCIMA REUNIÓN INTERAMERICANA DE MINISTROS DE EDUCACIÓN </w:t>
        <w:tab/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(Aprobada en la novena sesión plenaria, celebrada el 9 de julio de 2019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IDERANDO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El interés manifestado por los participantes y su respuesta positiva a los temas que se discutieron en la Décima Reunión Interamericana de Ministros de Educación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Que los ministros y jefes de delegación responsables de la educación, los representantes de organismos internacionales, del sector privado, de instituciones  académicas y de la sociedad civil tuvieron oportunidad de participar en diálogos orientados a la acción sobre el tema “Agenda Educativa Interamericana: Construyendo alianzas sostenibles a través de la cooperación, con un renovado enfoque en la educación y el desarrollo de aptitudes para una mejor ciudadanía”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Que la adopción del Plan de Acción de Antigua y Barbuda 2019 establece un trayecto claro para el desarrollo y la implementación continuos de las iniciativas, proyectos y programas que afianzan la agenda interamericana en apoyo del desarrollo de sociedades más equitativas, incluyentes y competitivas en los Estados Miembros de la OEA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UEL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</w:rPr>
      </w:pPr>
      <w:r>
        <w:rPr>
          <w:sz w:val="22"/>
        </w:rPr>
        <w:t>Expresar su aprecio y su agradecimiento al Honorable Michael Browne, Ministro de Educación, Ciencia y Tecnología de Antigua y Barbuda, por su excepcional desempeño como Presidente de la Décima Reunión Interamericana de Ministros de Educación;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</w:rPr>
      </w:pPr>
      <w:r>
        <w:rPr>
          <w:sz w:val="22"/>
        </w:rPr>
        <w:t>Agradecer al personal del Ministerio de Educación, Ciencia y Tecnología de Antigua y Barbuda, a la Misión Permanente de Antigua y Barbuda ante la OEA y a la Secretaría Ejecutiva para el Desarrollo Integral por su contribución al éxito de la Décima Reunión Interamericana de Ministros de Educació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35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7035</wp:posOffset>
          </wp:positionH>
          <wp:positionV relativeFrom="paragraph">
            <wp:posOffset>100965</wp:posOffset>
          </wp:positionV>
          <wp:extent cx="822960" cy="82486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00</wp:posOffset>
              </wp:positionH>
              <wp:positionV relativeFrom="paragraph">
                <wp:posOffset>137160</wp:posOffset>
              </wp:positionV>
              <wp:extent cx="4663440" cy="863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>(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10.8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  <w:t>(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094740" cy="77152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94740" cy="771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  <w:vanish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  <w:vanish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lang w:val="es-ES_tradnl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eastAsia="Times New Roman" w:cs="Arial"/>
      <w:b/>
      <w:sz w:val="20"/>
      <w:lang w:val="es-ES_tradn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s-ES_tradnl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23:14:00Z</dcterms:created>
  <dc:creator>jdkc</dc:creator>
  <dc:description/>
  <dc:language>en-US</dc:language>
  <cp:lastModifiedBy>%username%</cp:lastModifiedBy>
  <cp:lastPrinted>2019-07-07T14:00:00Z</cp:lastPrinted>
  <dcterms:modified xsi:type="dcterms:W3CDTF">2019-07-19T23:17:00Z</dcterms:modified>
  <cp:revision>3</cp:revision>
  <dc:subject/>
  <dc:title>TENTH INTER-AMERICAN MEETING</dc:title>
</cp:coreProperties>
</file>