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NTH INTER-AMERICAN MEETING</w:t>
      </w:r>
      <w:r>
        <w:rPr>
          <w:bCs/>
          <w:sz w:val="22"/>
          <w:szCs w:val="22"/>
          <w:lang w:val="en-US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 MINISTERS OF EDUCATION</w:t>
        <w:tab/>
      </w: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ab/>
        <w:tab/>
        <w:tab/>
        <w:tab/>
      </w:r>
      <w:r>
        <w:rPr>
          <w:bCs/>
          <w:sz w:val="22"/>
          <w:szCs w:val="22"/>
          <w:lang w:val="en-US"/>
        </w:rPr>
        <w:t>CIDI/RME/doc.2/19 rev. 4</w:t>
      </w:r>
    </w:p>
    <w:p>
      <w:pPr>
        <w:pStyle w:val="Normal"/>
        <w:ind w:right="-749" w:hanging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ly 8 and 9, 2019</w:t>
      </w: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8 July 2019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Washington, D.C.</w:t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7200" w:leader="none"/>
        </w:tabs>
        <w:ind w:right="1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TextBody"/>
        <w:spacing w:before="0" w:after="0"/>
        <w:jc w:val="center"/>
        <w:rPr>
          <w:rStyle w:val="PageNumber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Style w:val="PageNumber"/>
          <w:lang w:val="en-US"/>
        </w:rPr>
      </w:pPr>
      <w:r>
        <w:rPr>
          <w:rStyle w:val="PageNumber"/>
        </w:rPr>
        <w:t xml:space="preserve">SCHEDULE </w:t>
      </w:r>
    </w:p>
    <w:p>
      <w:pPr>
        <w:pStyle w:val="TextBody"/>
        <w:spacing w:before="0" w:after="0"/>
        <w:jc w:val="center"/>
        <w:rPr>
          <w:rStyle w:val="PageNumber"/>
          <w:lang w:val="en-US"/>
        </w:rPr>
      </w:pPr>
      <w:r>
        <w:rPr/>
      </w:r>
    </w:p>
    <w:p>
      <w:pPr>
        <w:pStyle w:val="TextBody"/>
        <w:spacing w:before="0" w:after="0"/>
        <w:jc w:val="center"/>
        <w:rPr>
          <w:rStyle w:val="PageNumber"/>
          <w:i/>
          <w:i/>
          <w:lang w:val="en-US"/>
        </w:rPr>
      </w:pPr>
      <w:r>
        <w:rPr>
          <w:rStyle w:val="PageNumber"/>
          <w:i/>
        </w:rPr>
        <w:t xml:space="preserve"> “</w:t>
      </w:r>
      <w:r>
        <w:rPr>
          <w:rStyle w:val="PageNumber"/>
          <w:i/>
        </w:rPr>
        <w:t>The Inter-American Education Agenda: Building Sustainable Partnerships through Cooperation, with renewed focus on Education and Skills Development for better citizenry”</w:t>
      </w:r>
    </w:p>
    <w:p>
      <w:pPr>
        <w:pStyle w:val="TextBody"/>
        <w:spacing w:before="0" w:after="0"/>
        <w:jc w:val="center"/>
        <w:rPr>
          <w:rStyle w:val="PageNumber"/>
          <w:i/>
          <w:i/>
          <w:lang w:val="en-US"/>
        </w:rPr>
      </w:pPr>
      <w:r>
        <w:rPr/>
      </w:r>
    </w:p>
    <w:p>
      <w:pPr>
        <w:pStyle w:val="TextBody"/>
        <w:spacing w:before="0" w:after="0"/>
        <w:jc w:val="center"/>
        <w:rPr>
          <w:rStyle w:val="PageNumber"/>
          <w:i/>
          <w:i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Agreed at the first plenary session held on July 8, 2019)</w:t>
      </w:r>
    </w:p>
    <w:p>
      <w:pPr>
        <w:pStyle w:val="TextBody"/>
        <w:spacing w:before="0" w:after="0"/>
        <w:jc w:val="center"/>
        <w:rPr>
          <w:rStyle w:val="PageNumber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Style w:val="PageNumber"/>
          <w:i/>
          <w:i/>
          <w:lang w:val="en-US"/>
        </w:rPr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Style w:val="PageNumber"/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en-US"/>
        </w:rPr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Monday, July 8, 2019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.1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>08:00 a.m. – 09:00 a.m.</w:t>
        <w:tab/>
        <w:t>REGISTRATION OF PARTICIPANTS</w:t>
      </w:r>
    </w:p>
    <w:p>
      <w:pPr>
        <w:pStyle w:val="Normal"/>
        <w:ind w:left="2880" w:hanging="2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9:00 a.m. – 9:30 a.m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INAUGURAL SESSI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left="360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Luis Almagro, General Secretary of the OAS</w:t>
      </w:r>
    </w:p>
    <w:p>
      <w:pPr>
        <w:pStyle w:val="Normal"/>
        <w:ind w:left="360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Honorable Michael Browne. Minister of Education, Science and Technology from Antigua and Barbud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9:30 a.m. – 9:45 a.m. </w:t>
        <w:tab/>
        <w:t>FIRST PLENARY SESSION - Election of the Chair and other agreements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Election of the Chair of the Tenth Inter-American Meeting of Ministers of 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Adoption of the Draft Agenda and Draft Schedule of the Meetin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:45 a.m. – 10:00 a.m.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SECOND PLENARY SESSION - From the IX to the X</w:t>
      </w:r>
      <w:r>
        <w:rPr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inisterial Meeting: “The Inter-American Education Agenda: Building Sustainable Partnerships through Cooperation, with renewed focus on Education and Skills Development for better citizenry”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sus Schucry Giacoman Zapata, Director, Department of Human Development, Education and Employment </w:t>
      </w:r>
    </w:p>
    <w:p>
      <w:pPr>
        <w:pStyle w:val="Normal"/>
        <w:ind w:left="32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/>
        </w:rPr>
        <w:t>Monday, July 8, 2019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continuation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00 a.m. – 10:15 a.m.</w:t>
        <w:tab/>
        <w:tab/>
        <w:t>BREAK – OFFICIAL PHOTOGRAPH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15 a.m. - 12:00 p.m.</w:t>
        <w:tab/>
        <w:t>THIRD PLENARY SESSION - Deepening the Discussion on Quality, Inclusive, and Equitable Education, priority area of the IEA.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  <w:lang w:val="en-US"/>
        </w:rPr>
        <w:t>Discussions from Ministers of Education (10 min presentations):</w:t>
      </w:r>
    </w:p>
    <w:p>
      <w:pPr>
        <w:pStyle w:val="Normal"/>
        <w:tabs>
          <w:tab w:val="clear" w:pos="720"/>
          <w:tab w:val="left" w:pos="399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María Victoria Angulo González, Minister of Education of </w:t>
      </w:r>
      <w:r>
        <w:rPr>
          <w:b/>
          <w:sz w:val="22"/>
          <w:szCs w:val="22"/>
          <w:lang w:val="en-US"/>
        </w:rPr>
        <w:t>Colombia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MX"/>
        </w:rPr>
        <w:t xml:space="preserve">H.E. Montserrat Solano Carboni, Ambassador, Permanent Representative of </w:t>
      </w:r>
      <w:r>
        <w:rPr>
          <w:b/>
          <w:sz w:val="22"/>
          <w:szCs w:val="22"/>
          <w:lang w:val="es-MX"/>
        </w:rPr>
        <w:t>Costa Rica.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erial Dialogue (1 hour)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2880" w:hanging="2880"/>
        <w:jc w:val="both"/>
        <w:rPr>
          <w:cap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83185</wp:posOffset>
                </wp:positionV>
                <wp:extent cx="635" cy="6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12:00 p.m. – 1:30 p.m. </w:t>
        <w:tab/>
      </w:r>
      <w:r>
        <w:rPr>
          <w:caps/>
          <w:sz w:val="22"/>
          <w:szCs w:val="22"/>
          <w:lang w:val="en-US"/>
        </w:rPr>
        <w:t xml:space="preserve">LUNCH </w:t>
      </w:r>
      <w:r>
        <w:rPr>
          <w:i/>
          <w:caps/>
          <w:sz w:val="22"/>
          <w:szCs w:val="22"/>
          <w:lang w:val="en-US"/>
        </w:rPr>
        <w:t>(Patio aztECA)</w:t>
      </w:r>
    </w:p>
    <w:p>
      <w:pPr>
        <w:pStyle w:val="Normal"/>
        <w:jc w:val="both"/>
        <w:rPr>
          <w:i/>
          <w:i/>
          <w:caps/>
          <w:sz w:val="22"/>
          <w:szCs w:val="22"/>
          <w:lang w:val="en-US"/>
        </w:rPr>
      </w:pPr>
      <w:r>
        <w:rPr>
          <w:i/>
          <w:caps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n-US"/>
        </w:rPr>
        <w:t xml:space="preserve">1:30 p.m. – 3:30 p.m. </w:t>
        <w:tab/>
        <w:t>FOURTH PLENARY SESSION - Deepening the Discussion on Teacher Training and Professional Development, priority area of IEA.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ductory presentations from Ministers of Education (10 min presentations):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H.E. Noel Anderson Lynch, Ambassador, Permanent Representative of Barb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riam Soledad Raudez Rodríguez, Minister of Education of </w:t>
      </w:r>
      <w:r>
        <w:rPr>
          <w:b/>
          <w:sz w:val="22"/>
          <w:szCs w:val="22"/>
          <w:lang w:val="en-US"/>
        </w:rPr>
        <w:t>Nicaragu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car Ghillione, Secretary of Educational Management, Ministry of Education of </w:t>
      </w:r>
      <w:r>
        <w:rPr>
          <w:b/>
          <w:sz w:val="22"/>
          <w:szCs w:val="22"/>
          <w:lang w:val="en-US"/>
        </w:rPr>
        <w:t>Argentina.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erial Dialogue (1 hour)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:30 p.m. – 3:45 p.m. </w:t>
        <w:tab/>
      </w:r>
      <w:r>
        <w:rPr>
          <w:color w:val="000000"/>
          <w:sz w:val="22"/>
          <w:szCs w:val="22"/>
          <w:lang w:val="en-US"/>
        </w:rPr>
        <w:t>BREAK</w:t>
      </w: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n-US"/>
        </w:rPr>
        <w:t xml:space="preserve">3:45 p.m. – 5:15 p.m. </w:t>
        <w:tab/>
        <w:t>FIFTH PLENARY SESSION - Deepening the Discussion on Comprehensive Early Childhood Care, priority area of the IEA.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ductory Presentations from Ministers of Education (10 min presentations):</w:t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Cheila Valera Acosta, Director of Plans, Programs and Projects, Ministry of Education of the </w:t>
      </w:r>
      <w:r>
        <w:rPr>
          <w:b/>
          <w:sz w:val="22"/>
          <w:szCs w:val="22"/>
          <w:lang w:val="en-US"/>
        </w:rPr>
        <w:t>Dominican Republic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. Grace McLean, Permanent Secretary, Ministry of Education of </w:t>
      </w:r>
      <w:r>
        <w:rPr>
          <w:b/>
          <w:sz w:val="22"/>
          <w:szCs w:val="22"/>
          <w:lang w:val="en-US"/>
        </w:rPr>
        <w:t>Jama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rraine Armbrister, Permanent Secretary, Ministry of Education of the </w:t>
      </w:r>
      <w:r>
        <w:rPr>
          <w:b/>
          <w:sz w:val="22"/>
          <w:szCs w:val="22"/>
          <w:lang w:val="en-US"/>
        </w:rPr>
        <w:t>Bahamas.</w:t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erial Dialogue (1 hour)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/>
      </w:pPr>
      <w:r>
        <w:rPr>
          <w:sz w:val="22"/>
          <w:szCs w:val="22"/>
          <w:u w:val="single"/>
          <w:lang w:val="en-US"/>
        </w:rPr>
        <w:t>Tuesday, July 9, 201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:00 a.m. – 10:15 a.m. </w:t>
        <w:tab/>
        <w:t>SIXTH PLENARY SESSION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wards implementation of the Plan of Action of Antigua And Barbu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lizing synergies and building multi-stakeholder partnerships through cooperation with renewed focus on education and skills development for better citizenry: Global hemispheric agenda and sub regional Education: CARICOM, OECS, SICA, UNESCO, UNICEF, UNDRR, ECLAC, OEI, IOHE, MERCOSUR, THE PACIFIC ALLIANCE, UNDP, SEGIB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Honorable Patrick Faber, Minister of Education, Youth, and Culture of </w:t>
      </w:r>
      <w:r>
        <w:rPr>
          <w:b/>
          <w:sz w:val="22"/>
          <w:szCs w:val="22"/>
          <w:lang w:val="en-US"/>
        </w:rPr>
        <w:t>Belize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naldo Bueso, Minister of Education of </w:t>
      </w:r>
      <w:r>
        <w:rPr>
          <w:b/>
          <w:sz w:val="22"/>
          <w:szCs w:val="22"/>
          <w:lang w:val="en-US"/>
        </w:rPr>
        <w:t>Hondura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car Ghillione, Vice Minister of Educational Management, Ministry of Education of </w:t>
      </w:r>
      <w:r>
        <w:rPr>
          <w:b/>
          <w:sz w:val="22"/>
          <w:szCs w:val="22"/>
          <w:lang w:val="en-US"/>
        </w:rPr>
        <w:t>Argentin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sana Beatriz Araujo Fiallos, Acting Vice Minister, Ministry of Education of </w:t>
      </w:r>
      <w:r>
        <w:rPr>
          <w:b/>
          <w:sz w:val="22"/>
          <w:szCs w:val="22"/>
          <w:lang w:val="en-US"/>
        </w:rPr>
        <w:t>Ecuador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. Grace McLean, Permanent Secretary, Ministry of Education of </w:t>
      </w:r>
      <w:r>
        <w:rPr>
          <w:b/>
          <w:sz w:val="22"/>
          <w:szCs w:val="22"/>
          <w:lang w:val="en-US"/>
        </w:rPr>
        <w:t>Jamaica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s. Karen Best, Chief Education Officer, Ministry of Education, Technological and Vocational Training, </w:t>
      </w:r>
      <w:r>
        <w:rPr>
          <w:b/>
          <w:sz w:val="22"/>
          <w:szCs w:val="22"/>
          <w:lang w:val="en-US"/>
        </w:rPr>
        <w:t>Barbado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ntiago Fernández de Soto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Head of Cooperation and International Affairs, Ministry of Education of </w:t>
      </w:r>
      <w:r>
        <w:rPr>
          <w:b/>
          <w:sz w:val="22"/>
          <w:szCs w:val="22"/>
          <w:lang w:val="en-US"/>
        </w:rPr>
        <w:t>Colombi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ila Valera Acosta, Director of Plans, Programs and Projects, Ministry of Education of the </w:t>
      </w:r>
      <w:r>
        <w:rPr>
          <w:b/>
          <w:sz w:val="22"/>
          <w:szCs w:val="22"/>
          <w:lang w:val="en-US"/>
        </w:rPr>
        <w:t>Dominican Republic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sa Henry-David, Director Educational Planning Division, Ministry of Education of </w:t>
      </w:r>
      <w:r>
        <w:rPr>
          <w:b/>
          <w:sz w:val="22"/>
          <w:szCs w:val="22"/>
          <w:lang w:val="en-US"/>
        </w:rPr>
        <w:t>Trinidad &amp; Toba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  <w:lang w:val="en-US"/>
        </w:rPr>
        <w:t xml:space="preserve">10:15 a.m. – 10:30 a.m. </w:t>
        <w:tab/>
        <w:t>BREAK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30 a.m. – 11:00 a.m.</w:t>
        <w:tab/>
        <w:t>SEVENTH PLENARY SESSION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wards implementation of the Plan of Action of Antigua And Barbuda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ecessary elements and key examples of effective cooperation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The Global Classroom Projec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en-US"/>
        </w:rPr>
        <w:t>Joann Hardy, Project Liaison, Instructional Services Department, Fairfax County Public Schools (</w:t>
      </w:r>
      <w:r>
        <w:rPr>
          <w:b/>
          <w:sz w:val="22"/>
          <w:szCs w:val="22"/>
          <w:lang w:val="en-US"/>
        </w:rPr>
        <w:t>FCPS).</w:t>
      </w: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en-US"/>
        </w:rPr>
        <w:t>Luis Almagro, Secretary General, OAS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ty Smith, Chief Operating Officer, Fairfax County Public Schools (</w:t>
      </w:r>
      <w:r>
        <w:rPr>
          <w:b/>
          <w:sz w:val="22"/>
          <w:szCs w:val="22"/>
          <w:lang w:val="en-US"/>
        </w:rPr>
        <w:t>FCPS).</w:t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cation and Information and Communication Technologie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en-US"/>
        </w:rPr>
        <w:t>Luis Almagro, Secretary General, OAS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able Patrick Faber, Minister of Education, Youth, and Culture of Belize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.E. Noel Anderson Lynch, Ambassador, Permanent Representative of Barbados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rraine Armbrister, Permanent Secretary, Ministry of Education of the Bahamas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ofía Fernández de Mesa, Profuturo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car Leon, Secretary, Inter-American Telecommunication Commission (CITEL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:00 a.m. – 1:00 p.m. </w:t>
        <w:tab/>
        <w:t>EIGHT PLENARY SESSION: Towards implementation of the Plan of Action of Antigua And Barbuda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ngage in inter-sectoral collaboration that emphasizes, inter alia, the link between education and labor for producing competitive economies and decent work, as well as other sectors, such as health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cation and Healt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. Anselm Hennis, Director, Department of Noncommunicable Diseases and Mental Health,</w:t>
      </w:r>
      <w:r>
        <w:rPr>
          <w:b/>
          <w:sz w:val="22"/>
          <w:szCs w:val="22"/>
          <w:lang w:val="en-US"/>
        </w:rPr>
        <w:t xml:space="preserve"> PAHO.</w:t>
      </w:r>
    </w:p>
    <w:p>
      <w:pPr>
        <w:pStyle w:val="Normal"/>
        <w:ind w:left="39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ducation and Labor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.E. Noel Anderson Lynch, Ambassadir, Permanent Representative of </w:t>
      </w:r>
      <w:r>
        <w:rPr>
          <w:b/>
          <w:sz w:val="22"/>
          <w:szCs w:val="22"/>
          <w:lang w:val="en-US"/>
        </w:rPr>
        <w:t>Barbado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nrique Deibe, Director of the Inter-American Center for the Development of Knowledge in Vocational Training </w:t>
      </w:r>
      <w:r>
        <w:rPr>
          <w:b/>
          <w:sz w:val="22"/>
          <w:szCs w:val="22"/>
          <w:lang w:val="en-US"/>
        </w:rPr>
        <w:t>(ILO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us Schucry Giacoman Zapata, Director of the Department of Human Development, Education and Employment.</w:t>
      </w:r>
    </w:p>
    <w:p>
      <w:pPr>
        <w:pStyle w:val="Normal"/>
        <w:ind w:left="3600" w:hanging="0"/>
        <w:jc w:val="both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:00 p.m. – 2:30 p.m. </w:t>
        <w:tab/>
      </w:r>
      <w:r>
        <w:rPr>
          <w:caps/>
          <w:sz w:val="22"/>
          <w:szCs w:val="22"/>
          <w:lang w:val="en-US"/>
        </w:rPr>
        <w:t xml:space="preserve">LUNCH </w:t>
      </w:r>
      <w:r>
        <w:rPr>
          <w:i/>
          <w:caps/>
          <w:sz w:val="22"/>
          <w:szCs w:val="22"/>
          <w:lang w:val="en-US"/>
        </w:rPr>
        <w:t>(gALLERY OF HEROES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:30 p.m. – 4:00 p.m. </w:t>
        <w:tab/>
        <w:t>EIGHT PLENARY SESSION (continuation): Towards implementation of the Plan of Action of Antigua And Barbuda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uild alliances to leverage the existing resources and practices of national, sub-regional, regional, and global organizations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dentify and secure sustainable partnerships through cooperation and collaboration in order to leverage existing resources: Development Cooperation Fund (DCF), Caribbean Development Bank, Inter-American Development Bank (IADB), Development Bank of Latin America (CAF), World Bank (WB), Central American Bank for Economic Integration (CABEI).</w:t>
      </w:r>
    </w:p>
    <w:p>
      <w:pPr>
        <w:pStyle w:val="Normal"/>
        <w:ind w:left="3600" w:hanging="0"/>
        <w:jc w:val="both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Normal"/>
        <w:ind w:left="3600" w:hanging="0"/>
        <w:jc w:val="both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Normal"/>
        <w:ind w:left="3600" w:hanging="0"/>
        <w:jc w:val="both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Normal"/>
        <w:ind w:left="3600" w:hanging="0"/>
        <w:jc w:val="both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Honorable Patrick Faber, Minister of Education, Youth, and Culture of </w:t>
      </w:r>
      <w:r>
        <w:rPr>
          <w:b/>
          <w:sz w:val="22"/>
          <w:szCs w:val="22"/>
          <w:lang w:val="en-US"/>
        </w:rPr>
        <w:t>Belize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naldo Bueso, Minister of Education of </w:t>
      </w:r>
      <w:r>
        <w:rPr>
          <w:b/>
          <w:sz w:val="22"/>
          <w:szCs w:val="22"/>
          <w:lang w:val="en-US"/>
        </w:rPr>
        <w:t>Hondura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car Ghillione, Vice Minister of Educational Management, Ministry of Education of </w:t>
      </w:r>
      <w:r>
        <w:rPr>
          <w:b/>
          <w:sz w:val="22"/>
          <w:szCs w:val="22"/>
          <w:lang w:val="en-US"/>
        </w:rPr>
        <w:t>Argentin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sana Beatriz Araujo Fiallos, Acting Vice Minister, Ministry of Education of </w:t>
      </w:r>
      <w:r>
        <w:rPr>
          <w:b/>
          <w:sz w:val="22"/>
          <w:szCs w:val="22"/>
          <w:lang w:val="en-US"/>
        </w:rPr>
        <w:t>Ecuador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. Grace McLean, Permanent Secretary, Ministry of Education of </w:t>
      </w:r>
      <w:r>
        <w:rPr>
          <w:b/>
          <w:sz w:val="22"/>
          <w:szCs w:val="22"/>
          <w:lang w:val="en-US"/>
        </w:rPr>
        <w:t>Jamaica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s. Karen Best, Chief Education Officer, Ministry of Education, Technological and Vocational Training, </w:t>
      </w:r>
      <w:r>
        <w:rPr>
          <w:b/>
          <w:sz w:val="22"/>
          <w:szCs w:val="22"/>
          <w:lang w:val="en-US"/>
        </w:rPr>
        <w:t>Barbado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ntiago Fernández de Soto,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Head of Cooperation and International Affairs, Ministry of Education of </w:t>
      </w:r>
      <w:r>
        <w:rPr>
          <w:b/>
          <w:sz w:val="22"/>
          <w:szCs w:val="22"/>
          <w:lang w:val="en-US"/>
        </w:rPr>
        <w:t>Colombi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ila Valera Acosta, Director of Plans, Programs and Projects, Ministry of Education of the </w:t>
      </w:r>
      <w:r>
        <w:rPr>
          <w:b/>
          <w:sz w:val="22"/>
          <w:szCs w:val="22"/>
          <w:lang w:val="en-US"/>
        </w:rPr>
        <w:t>Dominican Republ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sa Henry-David, Director Educational Planning Division, Ministry of Education of </w:t>
      </w:r>
      <w:r>
        <w:rPr>
          <w:b/>
          <w:sz w:val="22"/>
          <w:szCs w:val="22"/>
          <w:lang w:val="en-US"/>
        </w:rPr>
        <w:t>Trinidad &amp; Tobago</w:t>
      </w:r>
    </w:p>
    <w:p>
      <w:pPr>
        <w:pStyle w:val="Normal"/>
        <w:ind w:left="216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Dialogue</w:t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n-US"/>
        </w:rPr>
        <w:t xml:space="preserve">4:00 p.m. – 4:15 p.m. </w:t>
        <w:tab/>
        <w:t>BREAK</w:t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:15 p.m. – 4.45 p.m.</w:t>
        <w:tab/>
        <w:t>NINTH PLENARY SESSION: Election of the Second Vice Chair of the Inter-American Committee on Education (CIE) and Adoption of the Plan of Action of Antigua and Barbu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ction of the Second Vice Chair of C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ation of the Plan of Action of Antigua And Barbuda</w:t>
      </w:r>
    </w:p>
    <w:p>
      <w:pPr>
        <w:pStyle w:val="Normal"/>
        <w:ind w:left="2880" w:hanging="2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2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:45 p.m. – 5:00 p.m. </w:t>
        <w:tab/>
        <w:t>CLOSING SESSION:</w:t>
      </w:r>
    </w:p>
    <w:p>
      <w:pPr>
        <w:pStyle w:val="Normal"/>
        <w:ind w:left="2880" w:hanging="2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able Michael Browne. Minister of Education, Science and Technology from Antigua and Barbud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im Osborne, Executive Secretary for Integral Develop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89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264795</wp:posOffset>
          </wp:positionV>
          <wp:extent cx="822960" cy="82486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065</wp:posOffset>
              </wp:positionH>
              <wp:positionV relativeFrom="paragraph">
                <wp:posOffset>-264795</wp:posOffset>
              </wp:positionV>
              <wp:extent cx="4663440" cy="8432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0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0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4"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0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4"/>
                              <w:lang w:val="fr-F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6.4pt;mso-wrap-distance-left:9.05pt;mso-wrap-distance-right:9.05pt;mso-wrap-distance-top:0pt;mso-wrap-distance-bottom:0pt;margin-top:-20.85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90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90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4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4"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90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4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4"/>
                        <w:lang w:val="fr-F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5065</wp:posOffset>
              </wp:positionH>
              <wp:positionV relativeFrom="paragraph">
                <wp:posOffset>-264795</wp:posOffset>
              </wp:positionV>
              <wp:extent cx="1287780" cy="8623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740" cy="771525"/>
                                <wp:effectExtent l="0" t="0" r="0" b="0"/>
                                <wp:docPr id="1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0.85pt;mso-position-vertical-relative:text;margin-left:3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  <w:lang w:val="en-US" w:eastAsia="en-US"/>
                      </w:rPr>
                    </w:pPr>
                    <w:r>
                      <w:rPr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94740" cy="771525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es-M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lang w:val="es-M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8">
    <w:name w:val="WW8Num20z8"/>
    <w:qFormat/>
    <w:rPr>
      <w:rFonts w:ascii="Times" w:hAnsi="Times" w:eastAsia="Times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FooterChar">
    <w:name w:val="Footer Char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nsolas" w:hAnsi="Consolas" w:cs="Consolas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47:00Z</dcterms:created>
  <dc:creator>MVillegas</dc:creator>
  <dc:description/>
  <cp:keywords/>
  <dc:language>en-US</dc:language>
  <cp:lastModifiedBy>%username%</cp:lastModifiedBy>
  <cp:lastPrinted>2019-07-05T14:51:00Z</cp:lastPrinted>
  <dcterms:modified xsi:type="dcterms:W3CDTF">2019-07-22T21:15:00Z</dcterms:modified>
  <cp:revision>4</cp:revision>
  <dc:subject/>
  <dc:title>DRAFT RESOLUTION</dc:title>
</cp:coreProperties>
</file>