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DÉCIMA REUNIÃO INTERAMERICANA</w:t>
      </w:r>
      <w:r>
        <w:rPr>
          <w:rFonts w:cs="Times New Roman" w:ascii="Times New Roman" w:hAnsi="Times New Roman"/>
        </w:rPr>
        <w:tab/>
        <w:t>OEA/Ser.K/V.13.1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S MINISTROS DA EDUCAÇÃO</w:t>
      </w:r>
      <w:r>
        <w:rPr>
          <w:rFonts w:cs="Times New Roman" w:ascii="Times New Roman" w:hAnsi="Times New Roman"/>
        </w:rPr>
        <w:tab/>
        <w:t>CIDI/RME/doc.3/19  rev.1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749" w:hanging="0"/>
        <w:rPr/>
      </w:pPr>
      <w:r>
        <w:rPr>
          <w:rFonts w:cs="Times New Roman" w:ascii="Times New Roman" w:hAnsi="Times New Roman"/>
        </w:rPr>
        <w:t>8 e 9 de julho de 2019</w:t>
        <w:tab/>
        <w:t xml:space="preserve">8 julho 2019 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</w:t>
        <w:tab/>
        <w:t>Original: inglê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GENDA ANOT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Tema proposto:</w:t>
      </w:r>
      <w:r>
        <w:rPr>
          <w:rFonts w:cs="Times New Roman" w:ascii="Times New Roman" w:hAnsi="Times New Roman"/>
          <w:i/>
          <w:iCs/>
        </w:rPr>
        <w:t xml:space="preserve"> "A Agenda Educativa Interamericana: Construindo parcerias sustentáveis por meio da cooperação, com foco renovado na educação e no desenvolvimento de competências para o aprimoramento da cidadania”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Aprovada na primeira sessão plenária, realizada em 8 de julho de 2019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1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ANTECEDENTES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e estabelecido na Agenda Interamericana de Educação, a Oitava Reunião Interamericana de Ministros da Educação no âmbito do CIDI, realizada no Panamá em fevereiro de 2015, aprovou a resolução CIDI/RME/RES. 1/15 rev. 1, “Construção de uma agenda interamericana de Educação: Educação com equidade para a prosperidade”. Nessa reunião, os Ministros da Educação resolveram “trabalhar em conjunto e em conformidade com o direito interno para construir uma Agenda Interamericana de Educaçã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ncionada resolução também encarregou a Comissão Interamericana de Educação (CIE) de fortalecer a Agenda Interamericana de Educação (AIE) e estabeleceu três grupos de trabalho para a execução dessa taref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0" w:after="0"/>
        <w:ind w:left="1440" w:hanging="72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Grupo de Trabalho 1. Educação de Qualidade, Inclusiva e Equitativa; 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0" w:after="0"/>
        <w:ind w:left="1440" w:hanging="72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Grupo de Trabalho 2. Fortalecimento da Profissão Docente; 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upo de Trabalho 3. Atenção Integral à Primeira Infâ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Na Sétima Reunião Ordinária da CIE, em abril de 2016, as autoridades consolidaram a versão preliminar final e a negociação da AIE, e na Nona Reunião Interamericana de Ministros da Educação, levada a cabo nas Bahamas em 2017, os Ministros resolveram aprovar e implementar a AIE (CIDI/RME/doc.6/17 rev. 1) e construir parcerias para alavancar os recursos existentes que poderão ser usados em novos projetos de coope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O Quadro Conceitual, preparado pelos Presidentes dos Grupos de Trabalho em 2017, contém os principais conceitos, definições e documentos de abrangência regional e global que implicam compromissos nas três áreas prioritárias da AEI, e coordena esforços com outras organizações internacionais, regionais e sub-regionais, entre as quais a CARICOM, a CELAC, o MERCOSUL, a SEGIB, o SICA e a UNES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abril de 2018, os Estados membros aprovaram o Plano de Trabalho da Comissão Interamericana de Educação (CIE), estabelecendo as seguintes atividad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</w:rPr>
        <w:t>Operacionalização dos objetivos gerais e das áreas prioritárias de ação definidas pela A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Avançar na implementação de iniciativas nas três áreas temáticas da Agenda Interamericana de Educação até abril de 2019. Nesse componente, a CIE busca definir a base para o desenvolvimento de iniciativas hemisféricas relevantes de cooperação entre os Estados membros da OEA. Para a implementação dessa iniciativa, as seguintes atividades, conforme proposta dos três grupos de trabalho, serão levadas a cabo entre abril de 2018 e abril de 201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0" w:after="0"/>
        <w:ind w:left="1440" w:hanging="72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Grupo de Trabalho 1: Identificar, analisar e promover políticas, programas e experiências desenvolvidas por Estados membros da OEA e orientadas para a melhoria da educação de qualidade, inclusiva e equitativa nas Américas. Ênfase especial será dada à coleta e à análise de iniciativas e modelos orientados para a população pré-escolar mais vulnerável.</w:t>
      </w:r>
    </w:p>
    <w:p>
      <w:pPr>
        <w:pStyle w:val="ListParagraph"/>
        <w:keepNext w:val="true"/>
        <w:keepLines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rupo de Trabalho 2: Realizar um estudo das políticas públicas atuais em matéria de profissão e capacitação do docente. O estudo incluirá uma análise comparativa das políticas nacionais e regionais no campo. </w:t>
      </w:r>
    </w:p>
    <w:p>
      <w:pPr>
        <w:pStyle w:val="ListParagraph"/>
        <w:keepNext w:val="true"/>
        <w:keepLines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0" w:after="0"/>
        <w:ind w:left="1440" w:hanging="72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Grupo de Trabalho 3: Elaborar um relatório que identifique, sistematize e analise políticas públicas, programas e iniciativas implementadas por Estados membros da OEA no campo da atenção integral à primeira infância, e a diversidade de suas intervenções. Ênfase especial será dispensada à coleta e à análise de práticas orientadas para grupos vulnerá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</w:rPr>
        <w:t>Fortalecimento de parcerias para alavancar os recursos e as práticas existentes de organizações nacionais, sub-regionais, regionais e internacion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Os Estados membros coordenam ações com outras organizações regionais para reunião de diálogo sobre políticas. As principais oportunidades identificadas fora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</w:rPr>
        <w:t>Participação e apresentação dos avanços conquistados à Reunião das Autoridades de Educação da UNESCO que aconteceu em Sucre, Bolívia, em julho de 2018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rdenação de planos de ação, negociados com a Secretaria da CARICOM, a CECC, o SICA, o MERCOSUL e a OECS, para alinhar e aumentar o impacto previsto na AIE para a região. Sessões virtuais serão realizadas para definir colaboração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rdenação de planos de ação em linhas específicas de implementação, definidas com o UNICEF e a UNESCO-OREALC, para alavancar recursos e otimizar prioridades. Sessões virtuais serão realizadas para definir colaboração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secretários sub-regionais participarão ativamente do processo ministerial e das reuniões programadas da CIE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</w:rPr>
        <w:t>Exame do trabalho das Comissões Diretoras no âmbito do Objetivo 4 da Agenda 2030, especificamente da “Comissão Diretora Regional ODS4‐E2030</w:t>
      </w:r>
      <w:r>
        <w:rPr>
          <w:rFonts w:cs="Cambria Math" w:ascii="Cambria Math" w:hAnsi="Cambria Math"/>
        </w:rPr>
        <w:t>"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Paragraph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</w:rPr>
        <w:t>Envolvimento na colaboração intersetorial que enfatize, entre outros aspectos, o vínculo entre educação e trabalho para a produção de economias competitivas e trabalho decente, bem como a importância de se promover a ciência e a tecnologi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</w:rPr>
        <w:t>Criar canais de comunicação entre as autoridades da CIE e da Conferência Interamericana de Ministros do Trabalho (CIMT), bem como com as autoridades da Comissão Interamericana de Ciência e Tecnologia (COMCyT). A respeito, merece destaque o fato de a Secretaria Técnica da CIE já manter ligação com as Secretarias Técnicas dos Processos Ministeriais do Trabalho e da Ciência e Tecnologia, de modo que seus planos de trabalho também refletem ações conjuntas em apoio à AIE.</w:t>
      </w:r>
    </w:p>
    <w:p>
      <w:pPr>
        <w:pStyle w:val="ListParagraph"/>
        <w:keepNext w:val="true"/>
        <w:keepLines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A implementação do Plano de Trabalho 2017-2019 da CIE, coordenado pela Secretaria Técnica da CIE, engloba o alinhamento geral dos programas existentes e dos recursos disponíveis da Secretaria Executiva, em particular do ciclo 2017-2021 dos programas do Departamento de Desenvolvimento de Recursos Humanos, Educação e Emprego, do Departamento de Desenvolvimento Econômico e do Fundo de Cooperação para o Desenvolvimento, com avanços nos três pilares da A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Como parte da impulsão da SEDI na implementação da Agenda Interamericana de Educação (AIE), o Fundo de Cooperação para o Desenvolvimento (DCF/OEA) aprovou US$1,5 milhão de financiamento semente para projetos em cada um dos três pilares da AIE em 19 Estados membros. Espera-se que cada projeto inclua cooperação específica para a transferência de conhecimento entre os Estados membros, conforme indicado na AIE. As informações detalhadas sobre países e projetos relacionadas com os pilares da AIE são as seguintes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5403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ducação de Qualidade, Inclusiva e Equitativ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osta Rica, Equador, El Salvador, Guiana, Nicarágua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Fortalecimento da Profissão Docent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ntígua e Barbuda, Argentina, Peru, Saint Kitts e Nevis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tenção Integral à Primeira Infânci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hamas, Barbados, Dominica, Honduras, Jamaica, Panamá, Santa Lúcia, São Vicente e Granadinas, Urugua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iálogo entre as autoridades dos ministérios do trabalho e as autoridades dos ministérios da educação foi aprofundado, construindo-se consenso em temas específicos para orientar a formulação de uma proposta intersetorial de cooperação nos tem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rego juvenil e transição escola-trabalh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tação educacional técnica e vocacional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ização dos currículos e dos sistemas de capacitaçã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</w:rPr>
        <w:t>Tendências e habilidades futuras – TIC para desenvolvimento de habilidades e expansão do acesso à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Reunião Preparatória para a Décima Reunião Interamericana de Ministros da Educação, levada a cabo em abril de 2019, os ministérios discutiram os avanços nos projetos de cooperação que cada grupo de trabalho está implementando em seu país, em alinhamento e coordenação com o trabalho definido no Plano de Trabalho, a fim de alavancar, limitar e identificar a propriedade do impacto em nossa região, bem como definir as seguintes etapas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 espaço proporcionou aos representantes dos ministérios da educação dos Estados membros a oportunidade de alinhamento e conexão com os projetos de cooperação que as iniciativas existentes da OEA vêm implementando, entre os quais o Programa de Bolsas de Estudo e Treinamento da OEA, o Consórcio de Universidades da OEA, a Rede Interamericana de Educação de Docentes (RIED), o Fundo de Cooperação para o Desenvolvimento, o Portal das Américas, bem como o Fundo Pan-Americano Leo Row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união Interamericana de Ministros da Educação de 2019 tem por objetivo identificar resultados e benefícios tangíveis e mensuráveis para os Estados membros. Por isso, a proposta é que a reunião de 2019 seja uma reunião baseada em ação que leve os Estados membros, as partes interessadas e os parceiros do setor privado à construção de parcerias sustentáveis por meio de cooperação, com enfoque renovado na educação e no desenvolvimento de competências para o aprimoramento da cidadania.</w:t>
      </w:r>
    </w:p>
    <w:p>
      <w:pPr>
        <w:pStyle w:val="Heading1"/>
        <w:spacing w:before="280" w:after="0"/>
        <w:rPr>
          <w:sz w:val="22"/>
          <w:szCs w:val="22"/>
        </w:rPr>
      </w:pPr>
      <w:r>
        <w:rPr>
          <w:sz w:val="22"/>
          <w:szCs w:val="22"/>
        </w:rPr>
        <w:t>PROPOSTA DE TEMAS PARA DISCUSSÃ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</w:rPr>
        <w:t>A Agenda Educacional Interamericana: Construindo parcerias para fazer avançar os objetivos do desenvolvimento sustentável. Aprofundamento da discussão em suas três áreas de trabalho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çar na implementação de iniciativas nas três áreas temáticas da Agenda Interamericana de Educaçã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alecer parcerias para alavancar os recursos e as práticas existentes de organizações nacionais, sub-regionais, regionais e globais; 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160" w:hanging="720"/>
        <w:contextualSpacing/>
        <w:jc w:val="both"/>
        <w:rPr/>
      </w:pPr>
      <w:r>
        <w:rPr>
          <w:rFonts w:cs="Times New Roman" w:ascii="Times New Roman" w:hAnsi="Times New Roman"/>
        </w:rPr>
        <w:t>Envolver-se na colaboração intersetorial que enfatize, entre outros aspectos, o vínculo entre educação e trabalho para a produção de economias competitivas e trabalho decente, bem como a importância de se promover a ciência e a tecnologi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 implementação do Plano de Ação da Agenda Interamericana de Educação: Construindo parcerias sustentáveis por meio da cooperação, com foco renovado na educação e no desenvolvimento de competências para o aprimoramento da cidadani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160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Explorar abordagens inovadoras e/ou oportunidades de expansão da cooperação e do aumento da mobilização de recursos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160" w:hanging="720"/>
        <w:contextualSpacing/>
        <w:jc w:val="both"/>
        <w:rPr/>
      </w:pPr>
      <w:r>
        <w:rPr>
          <w:rFonts w:cs="Times New Roman" w:ascii="Times New Roman" w:hAnsi="Times New Roman"/>
        </w:rPr>
        <w:t>Como os ministérios da educação podem implementar/construir parcerias com as diversas partes interessadas por meio de cooperação com enfoque renovado em educação e desenvolvimento de competências para o aprimoramento da cidadani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ção do Plano de Ação da Agenda Interamericana de Educaçã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fios comuns e capacidades existentes para a construção de parcerias sustentáveis por meio de cooperaçã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mentos necessários e exemplos fundamentais de cooperação efetiva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tando duplicação, concretizando sinergias.</w:t>
      </w:r>
    </w:p>
    <w:p>
      <w:pPr>
        <w:pStyle w:val="Heading1"/>
        <w:spacing w:before="0" w:after="280"/>
        <w:rPr>
          <w:sz w:val="22"/>
          <w:szCs w:val="22"/>
        </w:rPr>
      </w:pPr>
      <w:r>
        <w:rPr>
          <w:sz w:val="22"/>
          <w:szCs w:val="22"/>
        </w:rPr>
        <w:t>PROPÓSITO DA REUNIÃ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r e implementar o Plano de Ação da Agenda Interamericana de Educação (AIE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</w:rPr>
        <w:t>Identificar e garantir parcerias sustentáveis por meio de cooperação e colaboração para a alavancagem dos recursos existent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</w:rPr>
        <w:t>Propor modelos de financiamento sustentável em apoio aos três pilares do Plano de Trabalho da Comissão Interamericana de Educação (CIE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alecer a cooperação entre os Estados membros mediante a promoção de todas as formas de cooperação, entre as quais a cooperação triangular e a cooperação Sul-Sul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</w:rPr>
        <w:t>Identificar mecanismos concretos que permitam a participação do setor privado com base nas boas práticas e experiências dos Estados membro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rregar a Comissão Interamericana de Educação (CIE) de trabalhar com outras organizações internacionais, regionais e sub-regionais para identificar as convergências entre as diferentes agendas e iniciativas em andamento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</w:rPr>
        <w:t>Solicitar à CIE a priorização dos projetos e iniciativas atuais e futuras de cooperação juntamente com as iniciativas em andamento da OE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rregar a CIE e suas autoridades de continuar seu envolvimento em colaboração intersetorial entre educação e trabalho para a produção de economias competitivas e trabalho decente, bem como a importância da promoção da ciência e tecnologia e do desenvolvimento humano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ESTRUTURA DA REUNI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30592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2.7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  <w:szCs w:val="18"/>
                          <w:bCs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b/>
                          <w:szCs w:val="18"/>
                          <w:bCs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  <w:szCs w:val="18"/>
                          <w:bCs/>
                        </w:rPr>
                        <w:t>input.doc</w:t>
                      </w:r>
                      <w:r>
                        <w:rPr>
                          <w:sz w:val="18"/>
                          <w:b/>
                          <w:szCs w:val="18"/>
                          <w:bCs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logo entre as autoridades dos Estados membros participantes responsáveis pela educação para a aprovação e implementação de um plano de ação para a AIE, para a construção de parcerias sustentáveis por meio de cooperação e para a definição de um mecanismo de financiamento sustentável para a implementação da AI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logo com outras organizações internacionais, regionais e sub-regionais e com o setor privado para garantir os compromissos e a colaboração com a AI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Diálogo com parceiros internos e externos e com potenciais doadores da OEA sobre projetos de cooperação em andamento em apoio à implementação da AIE. </w:t>
      </w:r>
    </w:p>
    <w:p>
      <w:pPr>
        <w:pStyle w:val="Heading1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RESULTADOS DA REUNIÃ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r um plano de ação para a AIE que construa parcerias sustentáveis por meio de alianças, cooperação e colaboração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Promover o aprendizado recíproco e o intercâmbio entre os Estados membros da OEA em experiências, desafios e lições aprendidas na implementação de políticas em cada uma das três áreas temáticas da AIE, com ênfase especial naquelas orientadas para os grupos de baixa renda e vulneráveis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mentar a coordenação e os vínculos com outras organizações internacionais e regionais, entidades sub-regionais e parceiros multissetoriais em apoio à implementação do AIE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Fortalecer os projetos de cooperação em andamento nos três pilares da AIE com colaboração intersetorial que enfatizem o vínculo entre educação e trabalho, desenvolvimento humano, competitividade, ciência e tecnologia. 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409575</wp:posOffset>
          </wp:positionV>
          <wp:extent cx="822960" cy="82486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1810</wp:posOffset>
              </wp:positionH>
              <wp:positionV relativeFrom="paragraph">
                <wp:posOffset>-295910</wp:posOffset>
              </wp:positionV>
              <wp:extent cx="4345940" cy="9239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5940" cy="923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680" w:leader="none"/>
                              <w:tab w:val="right" w:pos="936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8"/>
                              <w:szCs w:val="28"/>
                            </w:rPr>
                            <w:t>ORGANIZAÇÃO D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680" w:leader="none"/>
                              <w:tab w:val="right" w:pos="936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Conselho Interamericano de Desenvolviment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680" w:leader="none"/>
                              <w:tab w:val="right" w:pos="936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2pt;height:72.75pt;mso-wrap-distance-left:9.05pt;mso-wrap-distance-right:9.05pt;mso-wrap-distance-top:0pt;mso-wrap-distance-bottom:0pt;margin-top:-23.3pt;mso-position-vertical-relative:text;margin-left:4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680" w:leader="none"/>
                        <w:tab w:val="right" w:pos="9360" w:leader="none"/>
                      </w:tabs>
                      <w:spacing w:lineRule="auto" w:line="240" w:before="0" w:after="0"/>
                      <w:jc w:val="center"/>
                      <w:rPr>
                        <w:rFonts w:ascii="Garamond" w:hAnsi="Garamond" w:cs="Garamond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28"/>
                        <w:szCs w:val="28"/>
                      </w:rPr>
                      <w:t>ORGANIZAÇÃO D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680" w:leader="none"/>
                        <w:tab w:val="right" w:pos="9360" w:leader="none"/>
                      </w:tabs>
                      <w:spacing w:lineRule="auto" w:line="240" w:before="0" w:after="0"/>
                      <w:jc w:val="center"/>
                      <w:rPr>
                        <w:rFonts w:ascii="Garamond" w:hAnsi="Garamond" w:cs="Garamond"/>
                        <w:b/>
                        <w:b/>
                        <w:bCs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</w:rPr>
                      <w:t>Conselho Interamericano de Desenvolviment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680" w:leader="none"/>
                        <w:tab w:val="right" w:pos="9360" w:leader="none"/>
                      </w:tabs>
                      <w:spacing w:lineRule="auto" w:line="240" w:before="0" w:after="0"/>
                      <w:jc w:val="center"/>
                      <w:rPr>
                        <w:rFonts w:ascii="Garamond" w:hAnsi="Garamond" w:cs="Garamond"/>
                        <w:b/>
                        <w:b/>
                        <w:bCs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0</wp:posOffset>
              </wp:positionH>
              <wp:positionV relativeFrom="paragraph">
                <wp:posOffset>-409575</wp:posOffset>
              </wp:positionV>
              <wp:extent cx="1287780" cy="8623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099820" cy="764540"/>
                                <wp:effectExtent l="0" t="0" r="0" b="0"/>
                                <wp:docPr id="5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82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32.25pt;mso-position-vertical-relative:text;margin-left:3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099820" cy="764540"/>
                          <wp:effectExtent l="0" t="0" r="0" b="0"/>
                          <wp:docPr id="6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82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</w:tabs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</w:tabs>
      <w:spacing w:lineRule="auto" w:line="240" w:before="280" w:after="280"/>
      <w:ind w:left="720" w:hanging="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</w:tabs>
      <w:spacing w:lineRule="auto" w:line="240" w:before="280" w:after="280"/>
      <w:ind w:left="1440" w:hanging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40" w:after="0"/>
      <w:ind w:left="2160" w:hanging="0"/>
      <w:outlineLvl w:val="3"/>
    </w:pPr>
    <w:rPr>
      <w:rFonts w:ascii="Calibri Light" w:hAnsi="Calibri Light" w:cs="Calibri Light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40" w:after="0"/>
      <w:ind w:left="2880" w:hanging="0"/>
      <w:outlineLvl w:val="4"/>
    </w:pPr>
    <w:rPr>
      <w:rFonts w:ascii="Calibri Light" w:hAnsi="Calibri Light" w:cs="Calibri Light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40" w:after="0"/>
      <w:ind w:left="3600" w:hanging="0"/>
      <w:outlineLvl w:val="5"/>
    </w:pPr>
    <w:rPr>
      <w:rFonts w:ascii="Calibri Light" w:hAnsi="Calibri Light" w:cs="Calibri Light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40" w:after="0"/>
      <w:ind w:left="4320" w:hanging="0"/>
      <w:outlineLvl w:val="6"/>
    </w:pPr>
    <w:rPr>
      <w:rFonts w:ascii="Calibri Light" w:hAnsi="Calibri Light" w:cs="Calibri Light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40" w:after="0"/>
      <w:ind w:left="5040" w:hanging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40" w:after="0"/>
      <w:ind w:left="5760" w:hanging="0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 Light" w:hAnsi="Calibri Light" w:cs="Calibri Light"/>
      <w:i/>
      <w:iCs/>
      <w:color w:val="2F5496"/>
      <w:sz w:val="22"/>
      <w:szCs w:val="22"/>
    </w:rPr>
  </w:style>
  <w:style w:type="character" w:styleId="Heading5Char">
    <w:name w:val="Heading 5 Char"/>
    <w:qFormat/>
    <w:rPr>
      <w:rFonts w:ascii="Calibri Light" w:hAnsi="Calibri Light" w:cs="Calibri Light"/>
      <w:color w:val="2F5496"/>
      <w:sz w:val="22"/>
      <w:szCs w:val="22"/>
    </w:rPr>
  </w:style>
  <w:style w:type="character" w:styleId="Heading6Char">
    <w:name w:val="Heading 6 Char"/>
    <w:qFormat/>
    <w:rPr>
      <w:rFonts w:ascii="Calibri Light" w:hAnsi="Calibri Light" w:cs="Calibri Light"/>
      <w:color w:val="1F3763"/>
      <w:sz w:val="22"/>
      <w:szCs w:val="22"/>
    </w:rPr>
  </w:style>
  <w:style w:type="character" w:styleId="Heading7Char">
    <w:name w:val="Heading 7 Char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Heading8Char">
    <w:name w:val="Heading 8 Char"/>
    <w:qFormat/>
    <w:rPr>
      <w:rFonts w:ascii="Calibri Light" w:hAnsi="Calibri Light" w:cs="Calibri Light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invisible">
    <w:name w:val="element-invisible"/>
    <w:qFormat/>
    <w:rPr/>
  </w:style>
  <w:style w:type="character" w:styleId="StrongEmphasis">
    <w:name w:val="Strong"/>
    <w:qFormat/>
    <w:rPr>
      <w:b/>
      <w:bCs/>
    </w:rPr>
  </w:style>
  <w:style w:type="character" w:styleId="Chicklets">
    <w:name w:val="chicklets"/>
    <w:qFormat/>
    <w:rPr/>
  </w:style>
  <w:style w:type="character" w:styleId="Stplusone">
    <w:name w:val="st_plusone"/>
    <w:qFormat/>
    <w:rPr/>
  </w:style>
  <w:style w:type="character" w:styleId="Stfblike">
    <w:name w:val="st_fblik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1:35:00Z</dcterms:created>
  <dc:creator>%username%</dc:creator>
  <dc:description/>
  <dc:language>en-US</dc:language>
  <cp:lastModifiedBy>%username%</cp:lastModifiedBy>
  <cp:lastPrinted>2019-05-23T08:40:00Z</cp:lastPrinted>
  <dcterms:modified xsi:type="dcterms:W3CDTF">2019-07-23T21:38:00Z</dcterms:modified>
  <cp:revision>5</cp:revision>
  <dc:subject/>
  <dc:title/>
</cp:coreProperties>
</file>