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543" w:hanging="0"/>
        <w:rPr>
          <w:lang w:val="es-AR"/>
        </w:rPr>
      </w:pPr>
      <w:r>
        <w:rPr>
          <w:lang w:val="es-AR"/>
        </w:rPr>
        <w:tab/>
        <w:t xml:space="preserve">CONSEJO PERMANENTE Y LA CEPCIDI SOBRE </w:t>
        <w:tab/>
        <w:t>GTC/DAH-23/1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18 abril 201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s-ES"/>
        </w:rPr>
        <w:t>NOTA DE LA DELEGACIÓN DE ARGENTINA REMITIENDO NOTA ENVIADA AL SECRETARIO EJECUTIVO PARA EL DESARROLLO INTEGRAL, SR. JORGE SAGGIANTE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631180" cy="785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lang w:val="es-ES"/>
          </w:rPr>
          <w:t>http://scm.oas.org/pdfs/2012/CP28454S.pdf</w:t>
        </w:r>
      </w:hyperlink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scm.oas.org/pdfs/2012/CP28454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1:00Z</dcterms:created>
  <dc:creator>Georgina N. Mayorga</dc:creator>
  <dc:description/>
  <cp:keywords/>
  <dc:language>en-US</dc:language>
  <cp:lastModifiedBy>Soledad Salas</cp:lastModifiedBy>
  <dcterms:modified xsi:type="dcterms:W3CDTF">2012-04-18T19:22:00Z</dcterms:modified>
  <cp:revision>6</cp:revision>
  <dc:subject/>
  <dc:title/>
</cp:coreProperties>
</file>