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OD-104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23 Ap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/>
        <w:tab/>
        <w:tab/>
      </w:r>
      <w:r>
        <w:rPr>
          <w:lang w:val="pt-BR"/>
        </w:rPr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DRAFT ORDER OF BUSINESS 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Monday, April 23,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GTC/CASA/OD-104/12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ed consideration of draft resolution “Social Charter of the Americas: Renewal of the Hemispheric Commitment to Fight Poverty in the Region” (</w:t>
      </w:r>
      <w:hyperlink r:id="rId2">
        <w:r>
          <w:rPr>
            <w:rStyle w:val="InternetLink"/>
            <w:rFonts w:cs="Times New Roman" w:ascii="Times New Roman" w:hAnsi="Times New Roman"/>
          </w:rPr>
          <w:t>GTC/CASA/doc.189/12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&amp;classNum=189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1:00Z</dcterms:created>
  <dc:creator>Estela Diaz-Avalos</dc:creator>
  <dc:description/>
  <cp:keywords/>
  <dc:language>en-US</dc:language>
  <cp:lastModifiedBy>Soledad Salas</cp:lastModifiedBy>
  <dcterms:modified xsi:type="dcterms:W3CDTF">2012-04-23T13:46:00Z</dcterms:modified>
  <cp:revision>4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