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4"/>
          <w:lang w:val="en-US"/>
        </w:rPr>
      </w:pPr>
      <w:r>
        <w:rPr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n-US"/>
        </w:rPr>
      </w:pPr>
      <w:r>
        <w:rPr>
          <w:lang w:val="en-US"/>
        </w:rPr>
        <w:tab/>
        <w:t>PERMANENT COUNCIL AND CIDI ON</w:t>
        <w:tab/>
        <w:t>GTC/CASA/OD-105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n-US"/>
        </w:rPr>
      </w:pPr>
      <w:r>
        <w:rPr>
          <w:lang w:val="en-US"/>
        </w:rPr>
        <w:tab/>
        <w:t>THE DRAFT PLAN OF ACTION OF THE</w:t>
        <w:tab/>
        <w:t>14 September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lang w:val="en-US"/>
        </w:rPr>
        <w:tab/>
        <w:t xml:space="preserve">SOCIAL CHARTER OF THE AMERICAS  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lang w:val="en-US"/>
        </w:rPr>
        <w:t xml:space="preserve">DRAFT 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Wednesday, September 19,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Dr. José Gustavo Guerrero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 w:eastAsia="en-US" w:bidi="hi-IN"/>
        </w:rPr>
      </w:pPr>
      <w:r>
        <w:rPr>
          <w:rFonts w:cs="Times New Roman"/>
          <w:spacing w:val="-2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 (GTC/CASA/OD-105/1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lection of the Vice Chai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ation and approval of the Draft Work Plan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CASA/doc.195/12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ation of the Proposed Structure of the Plan of Action, prepared by the Executive Secretariat for Integral Development, through its Department of Social Development and Employ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195&amp;lang=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04:00Z</dcterms:created>
  <dc:creator>Estela Diaz-Avalos</dc:creator>
  <dc:description/>
  <cp:keywords/>
  <dc:language>en-US</dc:language>
  <cp:lastModifiedBy>Soledad Salas</cp:lastModifiedBy>
  <dcterms:modified xsi:type="dcterms:W3CDTF">2012-09-17T17:06:00Z</dcterms:modified>
  <cp:revision>3</cp:revision>
  <dc:subject/>
  <dc:title>GRUPO DE TRABAJO CONJUNTO DEL</dc:title>
</cp:coreProperties>
</file>