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IDI ON THE DRAFT</w:t>
        <w:tab/>
        <w:t>GTC/CASA/OD-106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PLAN OF ACTION OF THE SOCIAL CHARTER</w:t>
        <w:tab/>
        <w:t>26 September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/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Tuesday, October 2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10:00 a.m. to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 w:bidi="hi-IN"/>
        </w:rPr>
      </w:pPr>
      <w:r>
        <w:rPr>
          <w:rFonts w:cs="Times New Roman"/>
          <w:spacing w:val="-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GTC/CASA/OD-106/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n the background to the preparation of the Plan of Action by the Executive Secretariat for Integral Develop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experts on the challenges, strategic lines of action, and principal institutional initiatives</w:t>
      </w:r>
      <w:r>
        <w:rPr/>
        <w:t xml:space="preserve"> </w:t>
      </w:r>
      <w:r>
        <w:rPr>
          <w:rFonts w:cs="Times New Roman" w:ascii="Times New Roman" w:hAnsi="Times New Roman"/>
        </w:rPr>
        <w:t>in light of the topics contained in the Social Chart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nited Nations Development Programme (UNDP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conomic Commission for Latin America and the Caribbean (ECLAC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r-American Development Bank (IDB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orld Bank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 American Health Organization (PAHO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rnational Labour Organization (ILO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ue among the </w:t>
      </w:r>
      <w:r>
        <w:rPr>
          <w:rFonts w:cs="Times New Roman" w:ascii="Times New Roman" w:hAnsi="Times New Roman"/>
        </w:rPr>
        <w:t>meeting</w:t>
      </w:r>
      <w:r>
        <w:rPr>
          <w:rFonts w:cs="Times New Roman" w:ascii="Times New Roman" w:hAnsi="Times New Roman"/>
          <w:color w:val="000000"/>
        </w:rPr>
        <w:t xml:space="preserve"> p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color w:val="000000"/>
        </w:rPr>
        <w:t>icipants with a view to producing a first draft of the Plan of A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4:00Z</dcterms:created>
  <dc:creator>Estela Diaz-Avalos</dc:creator>
  <dc:description/>
  <cp:keywords/>
  <dc:language>en-US</dc:language>
  <cp:lastModifiedBy>MPalmer</cp:lastModifiedBy>
  <dcterms:modified xsi:type="dcterms:W3CDTF">2012-09-28T15:10:00Z</dcterms:modified>
  <cp:revision>3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