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EL CIDI SOBRE EL PROYECTO</w:t>
        <w:tab/>
        <w:t>GTC/CASA/OD-106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DE PLAN DE ACCIÓN DE LA CARTA SOCIAL DE LAS AMÉRICAS</w:t>
        <w:tab/>
        <w:t>26 septiembre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2 de octubre de 2012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:00 a.m. a 5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06/12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Presentación sobre los antecedentes para la elaboración del Plan de Acción, a cargo de la Secretaría Ejecutiva para el Desarrollo Integra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ción de especialistas sobre los </w:t>
      </w:r>
      <w:r>
        <w:rPr>
          <w:rFonts w:cs="Times New Roman" w:ascii="Times New Roman" w:hAnsi="Times New Roman"/>
          <w:lang w:val="es-ES_tradnl"/>
        </w:rPr>
        <w:t xml:space="preserve">desafíos, líneas estratégicas de acción y principales iniciativas institucionales </w:t>
      </w:r>
      <w:r>
        <w:rPr>
          <w:rFonts w:cs="Times New Roman" w:ascii="Times New Roman" w:hAnsi="Times New Roman"/>
        </w:rPr>
        <w:t>a la luz de los temas contenidos en la Carta Social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s-ES_tradnl"/>
        </w:rPr>
        <w:t>Programa de las Naciones Unidas para el Desarrollo (PNUD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s-ES_tradnl"/>
        </w:rPr>
        <w:t>Comisión Económica para América Latina y el Caribe (CEPAL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s-ES_tradnl"/>
        </w:rPr>
        <w:t>Banco Interamericano de Desarrollo (BID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s-ES_tradnl"/>
        </w:rPr>
        <w:t>Banco Mundial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s-ES_tradnl"/>
        </w:rPr>
        <w:t>Organización Panamericana de la Salud (OPS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s-ES_tradnl"/>
        </w:rPr>
        <w:t>Organización Internacional del Trabajo (OIT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álogo entre los participantes de la sesión, con miras a generar el Borrador de Plan de Acción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42:00Z</dcterms:created>
  <dc:creator>Estela Diaz-Avalos</dc:creator>
  <dc:description/>
  <cp:keywords/>
  <dc:language>en-US</dc:language>
  <cp:lastModifiedBy>Soledad Salas</cp:lastModifiedBy>
  <dcterms:modified xsi:type="dcterms:W3CDTF">2012-09-26T18:51:00Z</dcterms:modified>
  <cp:revision>4</cp:revision>
  <dc:subject/>
  <dc:title>GRUPO DE TRABAJO CONJUNTO DEL</dc:title>
</cp:coreProperties>
</file>