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702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11/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 xml:space="preserve">PLAN OF ACTION OF THE SOCIAL CHARTER OF THE AMERICAS </w:t>
        <w:tab/>
        <w:t>18 April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>DRAFT ORDER OF BUSINESS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April 23,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11/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draft resolution presented by the Chair to extend the mandate of the Working Group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GTC/CASA/doc.210/13 </w:t>
        </w:r>
      </w:hyperlink>
      <w:r>
        <w:rPr>
          <w:rFonts w:cs="Times New Roman" w:ascii="Times New Roman" w:hAnsi="Times New Roman"/>
          <w:lang w:val="en-US"/>
        </w:rPr>
        <w:t>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Chapter I and the areas of intervention 1 and 2 under Chapter II of the Proposed Plan of Action of the Social Charter of the Americas, contained in document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(GTC/CASA/doc.201/12 add. 6)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documents of the Working Group can be found at the following link;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Documents of the WG</w:t>
        </w:r>
      </w:hyperlink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Social Charter of the Americas can be found at the following link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/doc.5242/12</w:t>
        </w:r>
      </w:hyperlink>
      <w:r>
        <w:rPr>
          <w:rFonts w:cs="Times New Roman" w:ascii="Times New Roman" w:hAnsi="Times New Roman"/>
          <w:lang w:val="en-US"/>
        </w:rPr>
        <w:t xml:space="preserve"> rev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0&amp;lang=e" TargetMode="External"/><Relationship Id="rId3" Type="http://schemas.openxmlformats.org/officeDocument/2006/relationships/hyperlink" Target="http://scm.oas.org/IDMS/Redirectpage.aspx?class=VIII GTC/CASA/doc.&amp;classNum=201&amp;addendum=6&amp;lang=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workgroups/CPCIDIcarta social.asp" TargetMode="External"/><Relationship Id="rId2" Type="http://schemas.openxmlformats.org/officeDocument/2006/relationships/hyperlink" Target="http://scm.oas.org/pdfs/2013/AG05806E1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7:00Z</dcterms:created>
  <dc:creator>Estela Diaz-Avalos</dc:creator>
  <dc:description/>
  <cp:keywords/>
  <dc:language>en-US</dc:language>
  <cp:lastModifiedBy>NGuevara</cp:lastModifiedBy>
  <dcterms:modified xsi:type="dcterms:W3CDTF">2013-04-18T19:58:00Z</dcterms:modified>
  <cp:revision>5</cp:revision>
  <dc:subject/>
  <dc:title>GRUPO DE TRABAJO CONJUNTO DEL</dc:title>
</cp:coreProperties>
</file>