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28/1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szCs w:val="22"/>
          <w:lang w:val="en-US"/>
        </w:rPr>
        <w:tab/>
        <w:t>PLAN OF ACTION OF THE SOCIAL CHARTER</w:t>
        <w:tab/>
        <w:t>7 Novem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November 11, 2014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10 a.m.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 xml:space="preserve">Columbus </w:t>
      </w:r>
      <w:r>
        <w:rPr>
          <w:rFonts w:cs="Times New Roman" w:ascii="Times New Roman" w:hAnsi="Times New Roman"/>
          <w:lang w:val="en-US"/>
        </w:rPr>
        <w:t>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doption of the order of business (GTC/CASA/OD-128/14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the Draft Plan of Action of the Social Charter of the Americas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01/12 rev. 8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6: Housing and Basic Public Servic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the implementation mechanism for the Plan of Ac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4: Food and Nutri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5: Educa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</w:tabs>
        <w:ind w:left="792" w:firstLine="6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7: Cultur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roductory paragraphs (second paragraph - pending verb in square brackets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</w:t>
        <w:tab/>
        <w:t>Other business</w: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54:00Z</dcterms:created>
  <dc:creator>lescamilla</dc:creator>
  <dc:description/>
  <cp:keywords/>
  <dc:language>en-US</dc:language>
  <cp:lastModifiedBy>cburbano</cp:lastModifiedBy>
  <dcterms:modified xsi:type="dcterms:W3CDTF">2014-11-07T21:54:00Z</dcterms:modified>
  <cp:revision>3</cp:revision>
  <dc:subject/>
  <dc:title>PROYECTO DE ORDEN DEL DÍA</dc:title>
</cp:coreProperties>
</file>