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31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9 dic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hanging="0"/>
        <w:jc w:val="center"/>
        <w:rPr/>
      </w:pPr>
      <w:r>
        <w:rPr>
          <w:szCs w:val="22"/>
          <w:lang w:val="es-PY"/>
        </w:rPr>
        <w:t>PROYECTO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Jueves, 11 de diciembre de 2014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00 p.m. a 2:30 p.m.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Padilha Vi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392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7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31/14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ciación de la Propuesta de Plan de Acción de la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201/12 rev. 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Propuestas de modificación de los objetivos de las áreas de intervención 3 y 4  del Plan de Acción de la Carta Social de las Américas, (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GTC/CASA/doc.247/14 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rStyle w:val="InternetLink"/>
          <w:color w:val="000000"/>
          <w:u w:val="none"/>
        </w:rPr>
        <w:tab/>
        <w:t>.</w:t>
        <w:tab/>
        <w:t>La Presidencia ruega atentamente a las delegaciones su cooperación para que la reunión inicie a tiempo y concluya a la hora programada (de 2:00 p. m. a 2:30 p. 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eastAsia="Batang;바탕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hyperlink" Target="http://scm.oas.org/IDMS/Redirectpage.aspx?class=VIII GTC/CASA/doc.&amp;classNum=247&amp;lang=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9:00Z</dcterms:created>
  <dc:creator>lescamilla</dc:creator>
  <dc:description/>
  <cp:keywords/>
  <dc:language>en-US</dc:language>
  <cp:lastModifiedBy>cburbano</cp:lastModifiedBy>
  <dcterms:modified xsi:type="dcterms:W3CDTF">2014-12-09T22:17:00Z</dcterms:modified>
  <cp:revision>8</cp:revision>
  <dc:subject/>
  <dc:title>PROYECTO DE ORDEN DEL DÍA</dc:title>
</cp:coreProperties>
</file>