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EA/Ser.T/VIII</w:t>
              <w:br/>
              <w:t>GTC/CASA/OD-45/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 June 20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iginal: Engl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pacing w:val="-2"/>
          <w:szCs w:val="2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Tuesday, June 17, 2008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>10:00 a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Simo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Web"/>
        <w:numPr>
          <w:ilvl w:val="0"/>
          <w:numId w:val="12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Presentation of a methodology for continuing the activities of the Joint Working Group (GTC/CASA/doc.66/08)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2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tinued consideration of proposals for Chapter III of the operative section of the Draft Social Charter of the Americas (GTC/CASA/doc.51/07 rev. 13)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2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59:00Z</dcterms:created>
  <dc:creator>Guillermo Moncayo</dc:creator>
  <dc:description/>
  <dc:language>en-US</dc:language>
  <cp:lastModifiedBy>LEscamilla</cp:lastModifiedBy>
  <cp:lastPrinted>2007-01-25T15:50:00Z</cp:lastPrinted>
  <dcterms:modified xsi:type="dcterms:W3CDTF">2008-06-12T17:01:00Z</dcterms:modified>
  <cp:revision>3</cp:revision>
  <dc:subject/>
  <dc:title>GRUPO DE TRABAJO CONJUNTO</dc:title>
</cp:coreProperties>
</file>