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 xml:space="preserve">GTC/CASA/OD-50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4 septiembr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9 de septiembre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o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Comentarios del Presidente sobre los resultados de la reunión informal celebrada el 4 de septiembre de 2008 sobre el artículo 5 bis.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17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propuestas para el artículo 7 – Propuesta de nuevo artículo sobre educación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2:00Z</dcterms:created>
  <dc:creator>Guillermo Moncayo</dc:creator>
  <dc:description/>
  <cp:keywords/>
  <dc:language>en-US</dc:language>
  <cp:lastModifiedBy>mmeyer</cp:lastModifiedBy>
  <cp:lastPrinted>2008-09-04T17:31:00Z</cp:lastPrinted>
  <dcterms:modified xsi:type="dcterms:W3CDTF">2008-09-04T21:34:00Z</dcterms:modified>
  <cp:revision>4</cp:revision>
  <dc:subject/>
  <dc:title>GRUPO DE TRABAJO CONJUNTO</dc:title>
</cp:coreProperties>
</file>