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 xml:space="preserve">GTC/CASA/OD-52/08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 October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Wednesday, October 15,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19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ideration of proposals for Articles 7: Article on Education</w:t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nsideration of proposals for Article 6: Article on Nourishment </w:t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ideration of proposals for Articles 12 and 13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43:00Z</dcterms:created>
  <dc:creator>Guillermo Moncayo</dc:creator>
  <dc:description/>
  <dc:language>en-US</dc:language>
  <cp:lastModifiedBy>LEscamilla</cp:lastModifiedBy>
  <cp:lastPrinted>2008-07-14T12:16:00Z</cp:lastPrinted>
  <dcterms:modified xsi:type="dcterms:W3CDTF">2008-10-09T16:44:00Z</dcterms:modified>
  <cp:revision>5</cp:revision>
  <dc:subject/>
  <dc:title>GRUPO DE TRABAJO CONJUNTO</dc:title>
</cp:coreProperties>
</file>