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 xml:space="preserve">GTC/CASA/OD-55/08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 November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December 2, 2008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23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ed consideration of proposals for the article on Sustainable Development 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for the article on Natural Disasters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for Article 15 (Science and Technology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of proposals for Article 16 (Social Policies)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sal from the Chair on methodology 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43:00Z</dcterms:created>
  <dc:creator>Guillermo Moncayo</dc:creator>
  <dc:description/>
  <cp:keywords/>
  <dc:language>en-US</dc:language>
  <cp:lastModifiedBy>ilarroque</cp:lastModifiedBy>
  <cp:lastPrinted>2008-07-14T12:16:00Z</cp:lastPrinted>
  <dcterms:modified xsi:type="dcterms:W3CDTF">2008-11-25T21:43:00Z</dcterms:modified>
  <cp:revision>2</cp:revision>
  <dc:subject/>
  <dc:title>GRUPO DE TRABAJO CONJUNTO</dc:title>
</cp:coreProperties>
</file>