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 xml:space="preserve">GTC/CASA/OD-55/08 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5 noviembre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artes, 2 de diciembre de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 xml:space="preserve">Salón Simón Bolív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inuación de la consideración de propuestas para el Capítulo III de la sección dispositiva del Proyecto de Carta Social de las Américas (GTC/CASA/doc.51/07 rev. 23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  <w:lang w:val="es-ES"/>
        </w:rPr>
        <w:t>Continuación de la consideración de las propuestas para el artículo sobre Desarrollo Sostenible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sobre Desastres Naturales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5 (Ciencia y Tecnología)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 las propuestas para el artículo 16 (Políticas Sociales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puesta de la Presidencia sobre metodología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44:00Z</dcterms:created>
  <dc:creator>Guillermo Moncayo</dc:creator>
  <dc:description/>
  <cp:keywords/>
  <dc:language>en-US</dc:language>
  <cp:lastModifiedBy>ilarroque</cp:lastModifiedBy>
  <cp:lastPrinted>2008-09-04T17:31:00Z</cp:lastPrinted>
  <dcterms:modified xsi:type="dcterms:W3CDTF">2008-11-25T21:44:00Z</dcterms:modified>
  <cp:revision>2</cp:revision>
  <dc:subject/>
  <dc:title>GRUPO DE TRABAJO CONJUNTO</dc:title>
</cp:coreProperties>
</file>