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 xml:space="preserve">GTC/CASA/OD-58/09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2 enero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, 26 de enero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6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os artículos 14 y 15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3 (desastres naturales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  <w:lang w:val="es-ES"/>
        </w:rPr>
        <w:t>Consideración de las propuesta para el artículo 16 (políticas sociales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7 (protección social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8 (acceso al agua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56:00Z</dcterms:created>
  <dc:creator>Guillermo Moncayo</dc:creator>
  <dc:description/>
  <dc:language>en-US</dc:language>
  <cp:lastModifiedBy>LEscamilla</cp:lastModifiedBy>
  <cp:lastPrinted>2008-09-04T17:31:00Z</cp:lastPrinted>
  <dcterms:modified xsi:type="dcterms:W3CDTF">2009-01-21T22:02:00Z</dcterms:modified>
  <cp:revision>4</cp:revision>
  <dc:subject/>
  <dc:title>GRUPO DE TRABAJO CONJUNTO</dc:title>
</cp:coreProperties>
</file>