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59/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 January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Wednesday, February 4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27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Article 13 (natural disasters</w:t>
      </w:r>
      <w:r>
        <w:rPr/>
        <w:t>)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Consideration of proposal for Article 16 (social policies)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Consideration of proposals for Article 17 (social protection)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</w:rPr>
        <w:t>Consideration of proposal for Article 18 (access to water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29:00Z</dcterms:created>
  <dc:creator>Guillermo Moncayo</dc:creator>
  <dc:description/>
  <dc:language>en-US</dc:language>
  <cp:lastModifiedBy>LEscamilla</cp:lastModifiedBy>
  <cp:lastPrinted>2009-01-07T11:57:00Z</cp:lastPrinted>
  <dcterms:modified xsi:type="dcterms:W3CDTF">2009-01-29T16:30:00Z</dcterms:modified>
  <cp:revision>3</cp:revision>
  <dc:subject/>
  <dc:title>GRUPO DE TRABAJO CONJUNTO</dc:title>
</cp:coreProperties>
</file>