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EA/Ser.T/VIII</w:t>
              <w:br/>
              <w:t>GTC/CASA/OD-59/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29 enero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riginal: inglés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Miércoles, 4 de febrero de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>2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 xml:space="preserve">Salón Simón Bolív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146540</wp:posOffset>
                </wp:positionV>
                <wp:extent cx="114300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0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tinuación de la consideración de propuestas para el Capítulo III de la sección dispositiva del Proyecto de Carta Social de las Américas (GTC/CASA/doc.51/07 rev. 27)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las propuestas para el artículo 13 (desastres naturales)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/>
      </w:pPr>
      <w:r>
        <w:rPr>
          <w:sz w:val="22"/>
          <w:szCs w:val="22"/>
          <w:lang w:val="es-ES"/>
        </w:rPr>
        <w:t>Consideración de las propuesta para el artículo 16 (políticas sociales)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las propuestas para el artículo 17 (protección social)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las propuestas para el artículo 18 (acceso al agua)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tros asuntos 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27:00Z</dcterms:created>
  <dc:creator>Guillermo Moncayo</dc:creator>
  <dc:description/>
  <dc:language>en-US</dc:language>
  <cp:lastModifiedBy>LEscamilla</cp:lastModifiedBy>
  <cp:lastPrinted>2008-09-04T17:31:00Z</cp:lastPrinted>
  <dcterms:modified xsi:type="dcterms:W3CDTF">2009-01-29T16:31:00Z</dcterms:modified>
  <cp:revision>4</cp:revision>
  <dc:subject/>
  <dc:title>GRUPO DE TRABAJO CONJUNTO</dc:title>
</cp:coreProperties>
</file>