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5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15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60/09 rev. 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2 marzo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artes 3 de marzo de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 xml:space="preserve">Salón Libertador Simó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 la consideración de propuestas para el Capítulo III de la sección dispositiva del Proyecto de Carta Social de las Américas (GTC/CASA/doc.51/07 rev. 28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segundo párrafo del artículo 13 (desastres naturales)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  <w:lang w:val="es-ES"/>
        </w:rPr>
        <w:t>Consideración de las propuesta para el artículo 16 (políticas sociales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7 (protección social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8 (acceso al agua)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;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28:00Z</dcterms:created>
  <dc:creator>Guillermo Moncayo</dc:creator>
  <dc:description/>
  <cp:keywords/>
  <dc:language>en-US</dc:language>
  <cp:lastModifiedBy>JAviles</cp:lastModifiedBy>
  <cp:lastPrinted>2009-02-26T14:36:00Z</cp:lastPrinted>
  <dcterms:modified xsi:type="dcterms:W3CDTF">2009-03-02T17:28:00Z</dcterms:modified>
  <cp:revision>2</cp:revision>
  <dc:subject/>
  <dc:title>GRUPO DE TRABAJO CONJUNTO</dc:title>
</cp:coreProperties>
</file>