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61/09 rev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5 marzo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Lunes, 30 de marzo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propuestas para el Capítulo III de la sección dispositiva del Proyecto de Carta Social de las Américas (GTC/CASA/doc.51/07 rev. 29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  <w:lang w:val="es-ES"/>
        </w:rPr>
        <w:t>Consideración de las propuesta para el artículo 16 (políticas sociales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7 (protección social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8 (acceso al agua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szCs w:val="22"/>
          <w:lang w:val="es-ES"/>
        </w:rPr>
        <w:t xml:space="preserve">Consideración del documento consolidado de propuestas para los Capítulos IV y V de la sección dispositiva del Proyecto de Carta Social de las Américas (GTC/CASA/doc.99/09 rev.1) 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3:00Z</dcterms:created>
  <dc:creator>Guillermo Moncayo</dc:creator>
  <dc:description/>
  <cp:keywords/>
  <dc:language>en-US</dc:language>
  <cp:lastModifiedBy>lescamilla</cp:lastModifiedBy>
  <cp:lastPrinted>2008-09-04T17:31:00Z</cp:lastPrinted>
  <dcterms:modified xsi:type="dcterms:W3CDTF">2009-03-25T14:24:00Z</dcterms:modified>
  <cp:revision>6</cp:revision>
  <dc:subject/>
  <dc:title>GRUPO DE TRABAJO CONJUNTO</dc:title>
</cp:coreProperties>
</file>