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68/09 rev.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21 octubre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español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Viernes 23 de octubre de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 xml:space="preserve">10:00 a.m. – 5:30 p.m. </w: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 xml:space="preserve">10:00 a.m. – 1:00 p.m. </w:t>
        <w:tab/>
        <w:t>Salón José Gustavo Guerrero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sideración de propuestas para el Capítulo IV de la sección dispositiva del Proyecto de Carta Social de las Américas </w:t>
      </w:r>
    </w:p>
    <w:p>
      <w:pPr>
        <w:pStyle w:val="NormalWeb"/>
        <w:numPr>
          <w:ilvl w:val="2"/>
          <w:numId w:val="8"/>
        </w:numPr>
        <w:tabs>
          <w:tab w:val="clear" w:pos="720"/>
        </w:tabs>
        <w:spacing w:before="0" w:after="0"/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TC/CASA/doc.112/09 rev. 1</w:t>
      </w:r>
    </w:p>
    <w:p>
      <w:pPr>
        <w:pStyle w:val="NormalWeb"/>
        <w:numPr>
          <w:ilvl w:val="2"/>
          <w:numId w:val="8"/>
        </w:numPr>
        <w:tabs>
          <w:tab w:val="clear" w:pos="720"/>
        </w:tabs>
        <w:spacing w:before="0" w:after="0"/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GTC/CASA/doc.114/09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  <w:t xml:space="preserve">2:30 p.m. – 5:30 p.m. </w:t>
        <w:tab/>
        <w:t>Salón Simón Bolívar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tinuación de la consideración de propuestas para el Capítulo IV de la sección dispositiva del Proyecto de Carta Social de las América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os asunto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41:00Z</dcterms:created>
  <dc:creator>Guillermo Moncayo</dc:creator>
  <dc:description/>
  <cp:keywords/>
  <dc:language>en-US</dc:language>
  <cp:lastModifiedBy>JAviles</cp:lastModifiedBy>
  <cp:lastPrinted>2009-10-19T12:02:00Z</cp:lastPrinted>
  <dcterms:modified xsi:type="dcterms:W3CDTF">2009-10-21T19:42:00Z</dcterms:modified>
  <cp:revision>4</cp:revision>
  <dc:subject/>
  <dc:title>GRUPO DE TRABAJO CONJUNTO</dc:title>
</cp:coreProperties>
</file>