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74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11 diciembre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Lunes 14 de diciembre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10:00 a.m. – 1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Simo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inuación de la consideración de propuestas para el Capítulo IV de la sección dispositiva del Proyecto de Carta Social de las América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5"/>
          <w:numId w:val="12"/>
        </w:numPr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TC/CASA/doc.112/09 rev. 7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12"/>
        </w:numPr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icio de la consideración de propuestas para el Capítulo V de la sección dispositiva del Proyecto de Carta Social de las Américas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5"/>
          <w:numId w:val="12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GTC/CASA/doc.51/07 rev. 34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spacing w:before="0" w:after="0"/>
        <w:ind w:left="1440" w:hanging="720"/>
        <w:jc w:val="both"/>
        <w:rPr/>
      </w:pPr>
      <w:r>
        <w:rPr>
          <w:sz w:val="22"/>
          <w:szCs w:val="22"/>
          <w:lang w:val="es-ES"/>
        </w:rPr>
        <w:t xml:space="preserve">Otros asunto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36:00Z</dcterms:created>
  <dc:creator>Guillermo Moncayo</dc:creator>
  <dc:description/>
  <cp:keywords/>
  <dc:language>en-US</dc:language>
  <cp:lastModifiedBy>JAviles</cp:lastModifiedBy>
  <cp:lastPrinted>2009-10-19T12:02:00Z</cp:lastPrinted>
  <dcterms:modified xsi:type="dcterms:W3CDTF">2009-12-11T20:36:00Z</dcterms:modified>
  <cp:revision>6</cp:revision>
  <dc:subject/>
  <dc:title>GRUPO DE TRABAJO CONJUNTO</dc:title>
</cp:coreProperties>
</file>