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  <w:br/>
              <w:t xml:space="preserve">GTC/CASA/OD-82/10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26 julio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 27 de julio de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10:00 a.m. – 1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José Gustavo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</w:rPr>
        <w:t>Continuación de la consideración de propuestas de texto para los artículos pendientes de la sección dispositiva del Proyecto de Carta Social de las Amé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39/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Presentación del proyecto de Preámbulo del Proyecto de Carta Social de las Amé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35/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Presentación por parte de la Presidencia sobre un documento sobre lineamientos para la acción y puesta en práctica de la Carta Social de las Américas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GTC/CASA/doc.141/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</w:rPr>
        <w:t xml:space="preserve">Otros asunto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44:00Z</dcterms:created>
  <dc:creator>Guillermo Moncayo</dc:creator>
  <dc:description/>
  <cp:keywords/>
  <dc:language>en-US</dc:language>
  <cp:lastModifiedBy>JAviles</cp:lastModifiedBy>
  <cp:lastPrinted>2010-05-05T11:53:00Z</cp:lastPrinted>
  <dcterms:modified xsi:type="dcterms:W3CDTF">2010-07-26T20:45:00Z</dcterms:modified>
  <cp:revision>3</cp:revision>
  <dc:subject/>
  <dc:title>GRUPO DE TRABAJO CONJUNTO</dc:title>
</cp:coreProperties>
</file>