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GRUPO DE TRABAJO CONJUNTO DEL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</w:rPr>
            </w:pPr>
            <w:r>
              <w:rPr>
                <w:szCs w:val="22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EA/Ser.T/VIII</w:t>
            </w:r>
            <w:r>
              <w:rPr/>
              <w:br/>
            </w:r>
            <w:r>
              <w:rPr>
                <w:szCs w:val="22"/>
              </w:rPr>
              <w:t>GTC/CASA/OD-95/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9 mayo 20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650" w:leader="none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PROYECTO DE 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Martes, 10 de mayo de 2011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>2:30 p. m.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Guer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>
          <w:szCs w:val="22"/>
        </w:rPr>
        <w:t>Aprobación del orden del día (GTC/CASA/OD-95/11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>Presentación del Presidente sobre las labores del Grup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 xml:space="preserve">Consideración del proyecto de resolución “Carta Social de las Américas: Renovación del Compromiso Hemisférico del Combate a la Pobreza en la región” (GTC/CASA/doc.168/11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>
          <w:szCs w:val="22"/>
        </w:rPr>
        <w:t>Presentación del proyecto de Informe del Grupo de Trabajo al Consejo Permanente y la CEPCIDI (GTC/CASA/doc.167/11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Cs w:val="22"/>
        </w:rPr>
      </w:pPr>
      <w:r>
        <w:rPr>
          <w:szCs w:val="22"/>
        </w:rPr>
        <w:t xml:space="preserve">Otros asunto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6:00Z</dcterms:created>
  <dc:creator>Estela Diaz-Avalos</dc:creator>
  <dc:description/>
  <cp:keywords/>
  <dc:language>en-US</dc:language>
  <cp:lastModifiedBy>Soledad Salas</cp:lastModifiedBy>
  <dcterms:modified xsi:type="dcterms:W3CDTF">2011-05-09T17:38:00Z</dcterms:modified>
  <cp:revision>3</cp:revision>
  <dc:subject/>
  <dc:title>GRUPO DE TRABAJO CONJUNTO DEL</dc:title>
</cp:coreProperties>
</file>