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180" w:hanging="0"/>
        <w:jc w:val="left"/>
        <w:rPr/>
      </w:pPr>
      <w:r>
        <w:rPr>
          <w:szCs w:val="24"/>
          <w:lang w:val="en-US"/>
        </w:rPr>
        <w:tab/>
        <w:t>JOINT WORKING GROUP OF THE</w:t>
        <w:tab/>
        <w:tab/>
        <w:tab/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n-US"/>
        </w:rPr>
        <w:tab/>
        <w:t>PERMANENT COUNCIL AND CEPCIDI ON THE</w:t>
        <w:tab/>
        <w:t>GTC/CASA/OD-97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n-US"/>
        </w:rPr>
        <w:tab/>
        <w:t>DRAFT SOCIAL CHARTER OF THE AMERICAS</w:t>
        <w:tab/>
        <w:t>17 August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  <w:tab/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, August 23,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10:0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Simón Bolívar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 w:eastAsia="en-US"/>
        </w:rPr>
        <w:t>Continued discussion of the preambular section of the Draft Social Charter of the Americas</w:t>
      </w:r>
      <w:r>
        <w:rPr>
          <w:rFonts w:cs="Times New Roman" w:ascii="Times New Roman" w:hAnsi="Times New Roman"/>
          <w:lang w:val="en-US"/>
        </w:rPr>
        <w:t xml:space="preserve"> (GTC/CASA/doc.157/10 rev. 9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5:00Z</dcterms:created>
  <dc:creator>Estela Diaz-Avalos</dc:creator>
  <dc:description/>
  <cp:keywords/>
  <dc:language>en-US</dc:language>
  <cp:lastModifiedBy>Soledad Salas</cp:lastModifiedBy>
  <dcterms:modified xsi:type="dcterms:W3CDTF">2011-08-17T21:15:00Z</dcterms:modified>
  <cp:revision>4</cp:revision>
  <dc:subject/>
  <dc:title>GRUPO DE TRABAJO CONJUNTO DEL</dc:title>
</cp:coreProperties>
</file>