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700" w:leader="none"/>
          <w:tab w:val="left" w:pos="6480" w:leader="none"/>
          <w:tab w:val="left" w:pos="6660" w:leader="none"/>
          <w:tab w:val="left" w:pos="6840" w:leader="none"/>
        </w:tabs>
        <w:ind w:left="0" w:right="0" w:hanging="0"/>
        <w:rPr>
          <w:szCs w:val="22"/>
          <w:lang w:val="es-UY"/>
        </w:rPr>
      </w:pPr>
      <w:r>
        <w:rPr>
          <w:szCs w:val="22"/>
          <w:lang w:val="es-UY"/>
        </w:rPr>
        <w:tab/>
        <w:t>GRUPO DE TRABAJO CONJUNTO DEL</w:t>
        <w:tab/>
        <w:tab/>
        <w:t>OEA/Ser.T/VIII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>
          <w:szCs w:val="22"/>
          <w:lang w:val="es-UY"/>
        </w:rPr>
      </w:pPr>
      <w:r>
        <w:rPr>
          <w:szCs w:val="22"/>
          <w:lang w:val="es-UY"/>
        </w:rPr>
        <w:tab/>
        <w:t>CONSEJO PERMANENTE Y LA CEPCIDI SOBRE EL</w:t>
        <w:tab/>
        <w:t>GTC/CASA/doc.101/09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389" w:hanging="0"/>
        <w:rPr>
          <w:szCs w:val="22"/>
          <w:lang w:val="es-UY"/>
        </w:rPr>
      </w:pPr>
      <w:r>
        <w:rPr>
          <w:szCs w:val="22"/>
          <w:lang w:val="es-UY"/>
        </w:rPr>
        <w:tab/>
        <w:t>PROYECTO DE LA CARTA SOCIAL DE LAS AMÉRICAS</w:t>
        <w:tab/>
        <w:t>19 marzo 2009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AR"/>
        </w:rPr>
        <w:tab/>
        <w:tab/>
        <w:t>Original: inglés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jc w:val="center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opuesta de la Presidencia para los artículos 16 y 17 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el Capítulo III del Proyecto de Carta Social de las América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ículo 1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El diseño, la ejecución y la evaluación de las políticas sociales requieren de la activa participación de nuestros pueblos a través de sus ciudadanos, comunidades y sociedad civil (</w:t>
      </w:r>
      <w:r>
        <w:rPr>
          <w:i/>
          <w:sz w:val="22"/>
          <w:szCs w:val="22"/>
        </w:rPr>
        <w:t>tomado</w:t>
      </w:r>
      <w:r>
        <w:rPr>
          <w:sz w:val="22"/>
          <w:szCs w:val="22"/>
        </w:rPr>
        <w:t>)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ara ello se deben fortalecer los canales de información, el diálogo social y los mecanismos de consulta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La descentralización y desconcentración hacen posible que los gobiernos locales respondan de forma más efectiva, eficiente y democrática a las necesidades de las comunidades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rtículo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Los gobiernos tienen la responsabilidad que les han conferido los pueblos a quienes sirven de asegurar que todas las personas se beneficien de una protección social integral. El Estado adoptará políticas públicas que aseguren dicha protección, en forma de programas y políticas eficientes, eficaces en función de los costos y orientadas hacia resultados, para aliviar y romper el círculo de pobreza y ayudar a grupos vulnerables que estén excluidos de las actividades económicas y sociales, con objeto de ayudar a los pueblos a que dejen de ser dependientes y pasen a ser autosuficientes, y asegurando que las personas más necesitadas tengan acceso a la alimentación, vivienda y otras necesidades básicas, con base en los principios de universalidad, solidaridad y equidad.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ab/>
        <w:t>Tomado del párrafo 64 del Proyecto de Declaración de Compromiso de Puerto Españ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color w:val="FF0000"/>
      <w:kern w:val="2"/>
      <w:sz w:val="22"/>
      <w:lang w:val="es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s-P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eastAsia="MS Mincho;ＭＳ 明朝"/>
      <w:iCs/>
      <w:color w:val="0000FF"/>
      <w:kern w:val="2"/>
      <w:sz w:val="22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34:00Z</dcterms:created>
  <dc:creator>Georgina N. Mayorga</dc:creator>
  <dc:description/>
  <cp:keywords/>
  <dc:language>en-US</dc:language>
  <cp:lastModifiedBy>OAS</cp:lastModifiedBy>
  <cp:lastPrinted>2008-11-17T16:25:00Z</cp:lastPrinted>
  <dcterms:modified xsi:type="dcterms:W3CDTF">2009-03-19T21:34:00Z</dcterms:modified>
  <cp:revision>3</cp:revision>
  <dc:subject/>
  <dc:title/>
</cp:coreProperties>
</file>