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</w:tabs>
              <w:ind w:left="0" w:right="-29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clear" w:pos="7200"/>
              </w:tabs>
              <w:ind w:left="0" w:right="-29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clear" w:pos="7200"/>
              </w:tabs>
              <w:ind w:left="0" w:right="-29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OBRE EL PROYECTO DE CARTA SOCIAL DE LAS AMÉRICAS</w:t>
            </w:r>
          </w:p>
        </w:tc>
        <w:tc>
          <w:tcPr>
            <w:tcW w:w="378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</w:tabs>
              <w:ind w:left="432" w:right="-288"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 w:eastAsia="en-US"/>
              </w:rPr>
              <w:t>OEA/Ser.T/VIII</w:t>
              <w:br/>
              <w:t>GTC/CASA/doc.104/09</w:t>
            </w:r>
          </w:p>
          <w:p>
            <w:pPr>
              <w:pStyle w:val="CPClassification"/>
              <w:tabs>
                <w:tab w:val="clear" w:pos="2160"/>
                <w:tab w:val="clear" w:pos="7200"/>
              </w:tabs>
              <w:ind w:left="432" w:right="-288"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 w:eastAsia="en-US"/>
              </w:rPr>
              <w:t>13 abril 2009</w:t>
            </w:r>
          </w:p>
          <w:p>
            <w:pPr>
              <w:pStyle w:val="CPClassification"/>
              <w:tabs>
                <w:tab w:val="clear" w:pos="2160"/>
                <w:tab w:val="clear" w:pos="7200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Original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 w:eastAsia="en-US"/>
              </w:rPr>
              <w:t>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  <w:tab w:val="left" w:pos="7020" w:leader="none"/>
        </w:tabs>
        <w:ind w:left="0" w:right="-29" w:hanging="0"/>
        <w:jc w:val="left"/>
        <w:rPr>
          <w:szCs w:val="24"/>
          <w:lang w:val="es-ES"/>
        </w:rPr>
      </w:pPr>
      <w:r>
        <w:rPr>
          <w:szCs w:val="24"/>
          <w:lang w:val="es-ES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sz w:val="22"/>
          <w:lang w:val="es-ES"/>
        </w:rPr>
        <w:t>PROPUESTA PARA LOS CAPÍTULOS IV (</w:t>
      </w:r>
      <w:r>
        <w:rPr>
          <w:i/>
          <w:sz w:val="22"/>
          <w:lang w:val="es-ES"/>
        </w:rPr>
        <w:t>Desarrollo cultural, diversidad y pluralidad</w:t>
      </w:r>
      <w:r>
        <w:rPr>
          <w:sz w:val="22"/>
          <w:lang w:val="es-ES"/>
        </w:rPr>
        <w:t xml:space="preserve">)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lang w:val="es-ES"/>
        </w:rPr>
        <w:t xml:space="preserve">Y  </w:t>
      </w:r>
      <w:r>
        <w:rPr>
          <w:sz w:val="22"/>
          <w:szCs w:val="22"/>
          <w:lang w:val="es-ES"/>
        </w:rPr>
        <w:t>V (</w:t>
      </w:r>
      <w:r>
        <w:rPr>
          <w:i/>
          <w:sz w:val="22"/>
          <w:szCs w:val="22"/>
          <w:lang w:val="es-ES"/>
        </w:rPr>
        <w:t>Solidaridad y esfuerzo conjunto de las Américas</w:t>
      </w:r>
      <w:r>
        <w:rPr>
          <w:sz w:val="22"/>
          <w:szCs w:val="22"/>
          <w:lang w:val="es-ES"/>
        </w:rPr>
        <w:t xml:space="preserve">) 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DEL PROYECTO DE CARTA SOCIAL DE LAS AMÉRICAS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VE"/>
        </w:rPr>
        <w:t>(Propuesta de la Delegación de Guatemala)</w:t>
      </w:r>
    </w:p>
    <w:p>
      <w:pPr>
        <w:pStyle w:val="Normal"/>
        <w:jc w:val="center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CAPÍTULO IV 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Desarrollo cultural, diversidad y pluralidad.</w:t>
      </w:r>
    </w:p>
    <w:p>
      <w:pPr>
        <w:pStyle w:val="Normal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Desarrollo Cultural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os Estados miembros reconocen que las personas son las protagonistas del desarrollo de la cultura, se hacen responsables de su propia historia, lo que implica la participación individual y colectiva en la formulación de políticas culturales eficientes, realistas y respetuosas en cada país.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MX"/>
        </w:rPr>
        <w:t xml:space="preserve">Los Estados miembros fomentarán la inversión en desarrollo cultural; e implementarán programas de </w:t>
      </w:r>
      <w:r>
        <w:rPr>
          <w:sz w:val="22"/>
          <w:szCs w:val="22"/>
        </w:rPr>
        <w:t xml:space="preserve">producción de industrias culturales y creativas, para lograr el desarrollo humano sostenible que permitirá los mejores niveles de participación y en condiciones de libertad de realizar actividades que contribuyen a vivir una vida digna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Diversidad Cultural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Estados miembros reconocen la diversidad como fuente de riqueza social, promoverán el fortalecimiento del poder local y la participación ciudadana, donde los gestores culturales juegan un papel importante en la construcción del tejido social de cada país.  Asimismo, promoverán el bienestar social a través del acceso para la población con calidad y pertinencia  a bienes y servicios materiales y espirituales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diversidad cultural estará incluida en las directrices estratégicas de los programas para garantizar el afianzamiento de las culturas como portadoras de elementos creativos y recursos indispensables para el desarroll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PÍTULO V</w:t>
      </w:r>
    </w:p>
    <w:p>
      <w:pPr>
        <w:pStyle w:val="Normal"/>
        <w:jc w:val="center"/>
        <w:rPr>
          <w:b/>
          <w:b/>
          <w:bCs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Solidaridad y esfuerzo conjunto de las Américas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 xml:space="preserve">Es urgente el fomentar esfuerzos basados en el respeto y la justicia para una vida democrática con participación consciente y  creativa de las personas en el proceso de desarrollo de cada país.   Así también; la formulación de políticas y estrategias de desarrollo  cultural, que pueden convertirse en instrumentos de desarrollo de los países, en el marco de la </w:t>
      </w:r>
      <w:r>
        <w:rPr>
          <w:sz w:val="22"/>
          <w:szCs w:val="22"/>
          <w:lang w:val="es-CL"/>
        </w:rPr>
        <w:t xml:space="preserve">Solidaridad de las Américas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lang w:val="es-AR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PY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FF0000"/>
      <w:kern w:val="2"/>
      <w:sz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Cs/>
      <w:color w:val="FF0000"/>
      <w:kern w:val="2"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4:00Z</dcterms:created>
  <dc:creator>Georgina N. Mayorga</dc:creator>
  <dc:description/>
  <cp:keywords/>
  <dc:language>en-US</dc:language>
  <cp:lastModifiedBy>lescamilla</cp:lastModifiedBy>
  <cp:lastPrinted>2009-01-15T12:20:00Z</cp:lastPrinted>
  <dcterms:modified xsi:type="dcterms:W3CDTF">2009-04-13T17:04:00Z</dcterms:modified>
  <cp:revision>3</cp:revision>
  <dc:subject/>
  <dc:title>JOINT WORKING GROUP</dc:title>
</cp:coreProperties>
</file>