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109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>JOINT WORKING GROUP OF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749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>THE PERMANENT COUNCIL AND CEPCIDI</w:t>
        <w:tab/>
        <w:t xml:space="preserve">GTC/CASA/doc.131/10 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468" w:hanging="0"/>
        <w:jc w:val="left"/>
        <w:rPr/>
      </w:pPr>
      <w:r>
        <w:rPr>
          <w:szCs w:val="22"/>
          <w:lang w:val="en-US"/>
        </w:rPr>
        <w:tab/>
        <w:t>ON THE DRAFT SOCIAL CHARTER OF THE AMERICAS</w:t>
        <w:tab/>
        <w:t>1 June 2010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54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/English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darity and Collective Effort of the Ame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  <w:lang w:val="es-CL"/>
        </w:rPr>
      </w:pPr>
      <w:r>
        <w:rPr>
          <w:sz w:val="22"/>
          <w:szCs w:val="22"/>
          <w:lang w:val="es-CL"/>
        </w:rPr>
        <w:t>RESULTS FROM THE INFORMAL MEETING HELD ON JUNE 1, 201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(Text agreed informally by the delegations present)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SCOPE AND PURPOS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emispheric cooperation contributes to the integral development of individuals and should be viewed as an essential instrument for ensuring the elimination of poverty, social exclusion, and inequity; the consolidation of democracy, as well as peace, security, and prosperity for all peoples of the Americ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operation is based on respect, solidarity, and complementarily. Inter-American cooperation will complement the efforts of member states to ensure increased opportunities for decent employment; improve nutrition and access to health, quality education, and housing; promote adequate and sustainable access to energy, food, and water; and manage our environment responsib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er States will foster the conscious and creative participation of people in each country’s development process. No individual or nation should be denied the opportunity to benefit from developmen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ODALITI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hemispheric cooperation, member states will promote inclusive mechanisms that favor the development of horizontal, south-south, and triangular cooperation, complementing traditional forms of cooperation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he following delegations were present at the informal meeting held on May 27, 2010: Argentina, Bolivia, Brazil, Colombia, Ecuador, Dominican Republic, El Salvador, Guatemala, México, Panamá, United States, and Venezuel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45:00Z</dcterms:created>
  <dc:creator>BPineres</dc:creator>
  <dc:description/>
  <cp:keywords/>
  <dc:language>en-US</dc:language>
  <cp:lastModifiedBy>jdrakes</cp:lastModifiedBy>
  <dcterms:modified xsi:type="dcterms:W3CDTF">2010-06-01T21:46:00Z</dcterms:modified>
  <cp:revision>4</cp:revision>
  <dc:subject/>
  <dc:title/>
</cp:coreProperties>
</file>