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29" w:hanging="0"/>
        <w:rPr>
          <w:szCs w:val="22"/>
          <w:lang w:val="es-ES"/>
        </w:rPr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128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LA CEPCIDI SOBRE EL PROYECTO</w:t>
        <w:tab/>
        <w:t xml:space="preserve">GTC/CASA/doc.131/10 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288" w:hanging="0"/>
        <w:rPr/>
      </w:pPr>
      <w:r>
        <w:rPr>
          <w:szCs w:val="22"/>
          <w:lang w:val="es-ES"/>
        </w:rPr>
        <w:tab/>
        <w:t>DE LA CARTA SOCIAL DE LAS AMÉRICAS</w:t>
        <w:tab/>
        <w:t>1 junio 2010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79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/inglés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1260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APÍTULO V</w:t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olidaridad y esfuerzo conjunto de las Américas</w:t>
      </w:r>
    </w:p>
    <w:p>
      <w:pPr>
        <w:pStyle w:val="Normal"/>
        <w:jc w:val="center"/>
        <w:rPr>
          <w:bCs/>
          <w:sz w:val="22"/>
          <w:szCs w:val="22"/>
          <w:lang w:val="es-CL"/>
        </w:rPr>
      </w:pPr>
      <w:r>
        <w:rPr>
          <w:bCs/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vertAlign w:val="superscript"/>
          <w:lang w:val="es-CL"/>
        </w:rPr>
      </w:pPr>
      <w:r>
        <w:rPr>
          <w:sz w:val="22"/>
          <w:szCs w:val="22"/>
          <w:lang w:val="es-CL"/>
        </w:rPr>
        <w:t>RESULTADOS DE LA REUNIÓN INFORMAL DEL 1 DE JUNIO DE 2010</w:t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(Texto acordado informalmente por las delegaciones presentes)</w:t>
      </w:r>
      <w:r>
        <w:rPr>
          <w:rStyle w:val="FootnoteCharacters"/>
          <w:sz w:val="22"/>
          <w:szCs w:val="22"/>
          <w:u w:val="single"/>
          <w:lang w:val="es-CL"/>
        </w:rPr>
        <w:t xml:space="preserve"> </w:t>
      </w:r>
      <w:r>
        <w:rPr>
          <w:rStyle w:val="FootnoteCharacters"/>
          <w:rStyle w:val="FootnoteAnchor"/>
          <w:sz w:val="22"/>
          <w:szCs w:val="22"/>
          <w:u w:val="single"/>
          <w:lang w:val="es-CL"/>
        </w:rPr>
        <w:footnoteReference w:id="2"/>
      </w:r>
      <w:r>
        <w:rPr>
          <w:sz w:val="22"/>
          <w:szCs w:val="22"/>
          <w:vertAlign w:val="superscript"/>
          <w:lang w:val="es-CL"/>
        </w:rPr>
        <w:t>/</w:t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ALCANCES Y FINES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ES"/>
        </w:rPr>
        <w:t xml:space="preserve">La cooperación hemisférica contribuye al desarrollo integral de la persona humana, y deberá concebirse como un vehiculo esencial para </w:t>
      </w:r>
      <w:r>
        <w:rPr>
          <w:sz w:val="22"/>
          <w:szCs w:val="22"/>
          <w:lang w:val="es-CO"/>
        </w:rPr>
        <w:t>asegurar</w:t>
      </w:r>
      <w:r>
        <w:rPr>
          <w:sz w:val="22"/>
          <w:szCs w:val="22"/>
          <w:lang w:val="es-ES"/>
        </w:rPr>
        <w:t xml:space="preserve"> la eliminación de la pobreza, de la exclusión social y de la inequidad; la consolidación de la democracia; así como la paz, la seguridad y la prosperidad de todos los pueblos de las Américas.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ooperación se sustenta en el respeto, la solidaridad, y la complementariedad. La cooperación interamericana complementará los esfuerzos de los Estados miembros destinados a asegurar mayores oportunidades de trabajo decente; mejorar la nutrición y el acceso a la salud, la educación de calidad y la vivienda; promover un acceso adecuado y sostenible a la energía, los alimentos y el agua y manejar responsablemente nuestro medio amiente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Estados miembros fomentarán la participación consciente y creativa de las personas en el proceso de desarrollo de cada país. No deberá negarse a ningún individuo o nación la oportunidad de beneficiarse del desarrollo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MODALIDADE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AR"/>
        </w:rPr>
        <w:t xml:space="preserve">En la cooperación hemisférica los Estados miembros promoverán </w:t>
      </w:r>
      <w:r>
        <w:rPr>
          <w:sz w:val="22"/>
          <w:szCs w:val="22"/>
          <w:lang w:val="es-ES"/>
        </w:rPr>
        <w:t>mecanismos inclusivos que favorezcan el desarrollo de acciones de cooperación horizontal, sur-sur y triangular, complementando las modalidades tradicionales de cooperación</w:t>
      </w:r>
      <w:r>
        <w:rPr>
          <w:i/>
          <w:sz w:val="22"/>
          <w:szCs w:val="22"/>
          <w:lang w:val="es-ES"/>
        </w:rPr>
        <w:t>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ab/>
        <w:t xml:space="preserve">Las siguientes delegaciones estuvieron presentes durante la reunión informal del 1 de junio de 2010: Argentina, Bolivia, Brasil, Colombia, Ecuador, Estados Unidos, El Salvador, Guatemala, México, Panamá,  República Dominicana, y Venezuel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45:00Z</dcterms:created>
  <dc:creator>BPineres</dc:creator>
  <dc:description/>
  <cp:keywords/>
  <dc:language>en-US</dc:language>
  <cp:lastModifiedBy>jdrakes</cp:lastModifiedBy>
  <cp:lastPrinted>2010-05-27T16:50:00Z</cp:lastPrinted>
  <dcterms:modified xsi:type="dcterms:W3CDTF">2010-06-01T21:46:00Z</dcterms:modified>
  <cp:revision>8</cp:revision>
  <dc:subject/>
  <dc:title/>
</cp:coreProperties>
</file>